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Ермилова Т.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заменов в 9 кла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Нов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– 2012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65"/>
        <w:gridCol w:w="2959"/>
        <w:gridCol w:w="45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комиссии  (организаторы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ГИА) – 4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удитория:  Голицына Н.Е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улкаримова М.С.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удитория: Кузнецова О.В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телева А.И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ы вне аудитории: 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тнева Н.Е. 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Л.К.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чкина Т.А.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Тютнева Н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Чаптыко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: Николина Л.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ГИА) – 4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удитория:  Николина Л.К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отова Т.Н.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аудитория: Крылова Л.К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акова Е.В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ы вне аудитории: 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нева Н.Е.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ымова С.В.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тыков А.В.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Ермилова Т.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Тютнева Н.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: Новикова Е.А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Тютнева Н.Е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Гущин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: Кузнец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ыло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Федотова Т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: Николина Л.К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Ермилова Т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Гущина С.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: Копылова Л.М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Гущина С.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Ермилова Т.Г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: Абдулкаримова М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Гущин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Голицына Н.Е.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: Кузнецова О.В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Гущин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Федотова Т.Н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: Чаптыко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традиционная фор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 Гущин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Голицына Н.Е.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: Кузнецова О.В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(традиционная фор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ыло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Николина Л.К.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: Федотова Т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 зам. директора по УВР Тютнева Н.Е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Ермилова Т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ов в 9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Нов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хово-Зуевского муниципального района 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– 2012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5"/>
        <w:gridCol w:w="2959"/>
        <w:gridCol w:w="45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комиссии  (организаторы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ГИА) – 4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аудитория:  Голицына Н.Е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Абдулкаримова М.С.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аудитория: Кузнецова О.В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Крутелева А.И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ы вне аудитории: 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тнева Н.Е. 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 Л.К.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очкина Т.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Тютнева Н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Чаптыков А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Николина Л.К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ГИА) – 4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аудитория:  Николина Л.К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Федотова Т.Н.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аудитория: Крылова Л.К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Буракова Е.В.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ы вне аудитории: 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нева Н.Е.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ымова С.В.</w:t>
            </w:r>
          </w:p>
          <w:p>
            <w:pPr>
              <w:pStyle w:val="Style15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тыков А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Ермилова Т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Тютнева Н.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Новикова Е.А.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Тютнева Н.Е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Гущина С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знецова О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рылова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Федотова Т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Николина Л.К.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Ермилова Т.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Гущина С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опылова Л.М.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Гущина С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Ермилова Т.Г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бдулкаримова М.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Гущина С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Голицына Н.Е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знецова О.В.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Гущина С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Федотова Т.Н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Чаптыков А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традиционная фор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Гущина С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Голицына Н.Е.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знецова О.В.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 (традиционная фор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рылова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Николина Л.К.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Федотова Т.Н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</w:rPr>
        <w:t>Составил зам. директора по УВР Тютнева Н.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по надзору в сфере образования и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ЦЕНКИ</w:t>
        <w:tab/>
        <w:t xml:space="preserve">                   Органы исполнительной в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 ОБРАЗОВАНИЯ</w:t>
        <w:tab/>
        <w:t xml:space="preserve">         субъектов Российск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Шаболовка, 33,</w:t>
        <w:tab/>
        <w:t xml:space="preserve">                             Федерации, осуществляющ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ва, ГСП-7, 117997</w:t>
        <w:tab/>
        <w:t xml:space="preserve">                    упра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/факс: (495) 954 52 10</w:t>
        <w:tab/>
        <w:t xml:space="preserve">         в сфере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-mail: clv@obrnadzor.gov.ru</w:t>
        <w:tab/>
        <w:t xml:space="preserve">       (по спис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0 № 10-5/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организованного проведения в 2010-2011 учебном году апробации государственной (итоговой) аттестации обуча</w:t>
        <w:softHyphen/>
        <w:t>ющихся, освоивших образовательные программы основного общего образования, с использованием механизмов независимой оценки знаний путем создания территориальных экзаменационных комиссий Управление оценки качества образования предполагает при подготовке государственной (итоговой) аттестации и ее проведении руководствоваться письмом Федеральной службы по надзору в сфере образования и науки № 03-09/07 от 16.01.2009 «Об использовании в 2008/2009 учебном году нормативных документов и методических рекомендаций при проведении государственной (итоговой) аттестации обуча</w:t>
        <w:softHyphen/>
        <w:t>ющихся, освоивших образовательные программы основного общего образования, с участием территориальных экзаменационных комисси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Н. Шаулин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ат Усмановна Асае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95) 954-61-71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по надзору в сфере образования и нау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ЦЕНКИ</w:t>
        <w:tab/>
        <w:t xml:space="preserve">                   Органы исполнительной в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 ОБРАЗОВАНИЯ</w:t>
        <w:tab/>
        <w:t xml:space="preserve">         субъектов Российск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Шаболовка, 33,</w:t>
        <w:tab/>
        <w:t xml:space="preserve">                             Федерации, осуществляющ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ва, ГСП-7, 117997</w:t>
        <w:tab/>
        <w:t xml:space="preserve">                    упра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фон/факс: (495) 954 52 10</w:t>
        <w:tab/>
        <w:t xml:space="preserve">         в сфере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-mail: clv@obrnadzor.gov.ru</w:t>
        <w:tab/>
        <w:t xml:space="preserve">       (по спис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0 № 10-5/1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в 2008/09 учебном году нормативных документов и методических рекомендаций при проведении го</w:t>
        <w:softHyphen/>
        <w:t>сударственной (итоговой) аттестации обучающихся, освоивших образовательные программы основного общего образова, с участием территориальных экзаменационных комисс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сполнение решения коллегии Минобрнауки России от 15 октября 2008 года № ПК-5 и в соответствии с действующим за</w:t>
        <w:softHyphen/>
        <w:t>конодательством Российской Федерации в субъектах Российской Федерации, направивших заявки, в 2009 году будет прожена апробация проведения государственной (итоговой) аттестации обучающихся, освоивших образовательные раммы основного общего образования, с использованием механизмов независимой оценки знаний путем создания терриальных экзаменационных комиссий (список субъектов Российской Федерации прилагаетс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по надзору в сфере образования и науки сообщает, что в 2008/09 учебном году при подготовке к го</w:t>
        <w:softHyphen/>
        <w:t>сударственной (итоговой) аттестации и её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и следует использовать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кон Российской Федерации «Об образовании» от 10.07.1992 г. №3266-1 (с изменениями и дополнениями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ложение о государственной (итоговой) аттестации выпускников IX И XI (XII) классов общеобразовательных учреждений Российской Федерации(в ред. приказов Минобразования России от 16.03.2001 № 1022, от 25.06.2002 № 2398, от 21.01. № 135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каз Минобрнауки России от 28.11.2008 г. № 362 «Об утверждении Положения о формах и порядке проведения го</w:t>
        <w:softHyphen/>
        <w:t>сударственной (итоговой) аттестации обучающихся, освоивших основные общеобразовательные программы среднего (ного)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исьма Рособрнадзора по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ной власти субъектов Российской Федерации, осуществляющими управление в сфере образования от 29.02.2008 г. № 01-96/08-01 и от 20.03.2008 г. № 01-137/08-01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обрнадзор рекомендует предусмотреть выплату компенсации работникам, привлекаемым к проведению государствен</w:t>
        <w:softHyphen/>
        <w:t>ной (итоговой) аттестации обучающихся, освоивших образовательные программы основного общего образования, с испольванием механизмов независимой оценки знаний путем создания территориальных экзаменационных комисс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 на 2 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руковод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Л. Живули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4" w:leader="none"/>
        </w:tabs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24 МАЯ В 13.30 состоится      обучение организаторов ЕГЭ</w:t>
      </w:r>
    </w:p>
    <w:p>
      <w:pPr>
        <w:pStyle w:val="Style15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2:00Z</dcterms:created>
  <dc:creator>Ирина</dc:creator>
  <dc:description/>
  <cp:keywords/>
  <dc:language>en-US</dc:language>
  <cp:lastModifiedBy>Усик В.С.</cp:lastModifiedBy>
  <cp:lastPrinted>2011-05-18T15:43:00Z</cp:lastPrinted>
  <dcterms:modified xsi:type="dcterms:W3CDTF">2012-05-11T07:02:00Z</dcterms:modified>
  <cp:revision>2</cp:revision>
  <dc:subject/>
  <dc:title/>
</cp:coreProperties>
</file>