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4046" w:hRule="atLeast"/>
        </w:trPr>
        <w:tc>
          <w:tcPr>
            <w:tcW w:w="106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yle14"/>
              </w:rPr>
              <w:t>Утвержден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rStyle w:val="Style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yle14"/>
              </w:rPr>
              <w:t>на  педсовете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rStyle w:val="Style14"/>
              </w:rPr>
              <w:t>29 августа 2012г.</w:t>
            </w:r>
          </w:p>
          <w:p>
            <w:pPr>
              <w:pStyle w:val="Normal"/>
              <w:ind w:firstLine="567"/>
              <w:jc w:val="right"/>
              <w:rPr>
                <w:rStyle w:val="Style14"/>
              </w:rPr>
            </w:pPr>
            <w:r>
              <w:rPr>
                <w:rStyle w:val="Style14"/>
              </w:rPr>
              <w:t>Протокол № 1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rStyle w:val="Style14"/>
              </w:rPr>
              <w:t>Директор школы</w:t>
            </w:r>
          </w:p>
          <w:p>
            <w:pPr>
              <w:pStyle w:val="Normal"/>
              <w:ind w:firstLine="567"/>
              <w:jc w:val="right"/>
              <w:rPr>
                <w:rStyle w:val="Style14"/>
              </w:rPr>
            </w:pPr>
            <w:r>
              <w:rPr>
                <w:rStyle w:val="Style14"/>
              </w:rPr>
              <w:t>________Т.Г.Ермилова</w:t>
            </w:r>
          </w:p>
          <w:p>
            <w:pPr>
              <w:pStyle w:val="Normal"/>
              <w:ind w:firstLine="567"/>
              <w:jc w:val="right"/>
              <w:rPr>
                <w:rStyle w:val="Style1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П У Б Л И Ч Н Ы Й     Д О К Л А Д</w:t>
            </w:r>
          </w:p>
          <w:p>
            <w:pPr>
              <w:pStyle w:val="Normal"/>
              <w:ind w:firstLine="567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>
                <w:rStyle w:val="Style14"/>
                <w:b/>
              </w:rPr>
              <w:t>Муниципального бюджетного общеобразовательного учреждения</w:t>
            </w:r>
          </w:p>
          <w:p>
            <w:pPr>
              <w:pStyle w:val="Heading1"/>
              <w:ind w:firstLine="567"/>
              <w:jc w:val="center"/>
              <w:rPr/>
            </w:pPr>
            <w:r>
              <w:rPr>
                <w:rStyle w:val="Style14"/>
                <w:b/>
              </w:rPr>
              <w:t>“</w:t>
            </w:r>
            <w:r>
              <w:rPr>
                <w:rStyle w:val="Style14"/>
                <w:b/>
              </w:rPr>
              <w:t>Новинская средняя общеобразовательная  школа”</w:t>
            </w:r>
          </w:p>
          <w:p>
            <w:pPr>
              <w:pStyle w:val="Heading1"/>
              <w:ind w:firstLine="567"/>
              <w:jc w:val="center"/>
              <w:rPr/>
            </w:pPr>
            <w:r>
              <w:rPr>
                <w:rStyle w:val="Style14"/>
                <w:b/>
              </w:rPr>
              <w:t>Орехово-Зуевского муниципального района</w:t>
            </w:r>
          </w:p>
          <w:p>
            <w:pPr>
              <w:pStyle w:val="Heading1"/>
              <w:ind w:firstLine="567"/>
              <w:jc w:val="center"/>
              <w:rPr>
                <w:rStyle w:val="Style14"/>
              </w:rPr>
            </w:pPr>
            <w:r>
              <w:rPr>
                <w:rStyle w:val="Style14"/>
                <w:b/>
              </w:rPr>
              <w:t>Московской области</w:t>
            </w:r>
          </w:p>
          <w:p>
            <w:pPr>
              <w:pStyle w:val="Heading1"/>
              <w:ind w:firstLine="567"/>
              <w:jc w:val="center"/>
              <w:rPr/>
            </w:pPr>
            <w:r>
              <w:rPr>
                <w:rStyle w:val="Style14"/>
                <w:b/>
              </w:rPr>
              <w:t>за 2011-2012 учебный год</w:t>
            </w:r>
          </w:p>
          <w:p>
            <w:pPr>
              <w:pStyle w:val="Heading1"/>
              <w:ind w:firstLine="567"/>
              <w:jc w:val="center"/>
              <w:rPr>
                <w:rStyle w:val="Style14"/>
              </w:rPr>
            </w:pPr>
            <w:r>
              <w:rPr/>
            </w:r>
          </w:p>
          <w:p>
            <w:pPr>
              <w:pStyle w:val="Heading1"/>
              <w:ind w:firstLine="567"/>
              <w:jc w:val="center"/>
              <w:rPr>
                <w:rStyle w:val="Style14"/>
              </w:rPr>
            </w:pPr>
            <w:r>
              <w:rPr/>
            </w:r>
          </w:p>
          <w:p>
            <w:pPr>
              <w:pStyle w:val="Heading1"/>
              <w:ind w:firstLine="567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 справка о школ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ая средняя общеобразовательная  школа функционирует с 1974 года по адресу:142643 Московская область, Орехово-Зуевский район, д.Новое ул.Дружбы д.1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редитель – Управление образования администрации Орехово-Зу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Школа рассчитана на 640 посадочных мест. На 1 сентября 2011года в школе было 166 учащихся, на май 2012 года - 171 учащийся, в 1 ступени было – 75 чел, во 2 ступени - 87чел., в 3 ступени – 9 уч-ся.  Средняя наполняемость классов - 16 челов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едагогический коллектив состоит из 20 человек, имеют высшее образование - 19 человек, средне-специальное - 1 человек. Высшую категорию имеют 6 человек, 1 категорию - 8 человек, 2 категорию - 2 человека, по стажу - 2 чел (в декрете) и 2 человека-соответствие занимаемой долж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коло 48% учителей пенсионного и предпенсионного возраст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Штат укомплектован полностью.    Школа работает по кабинетной системе, имеются столярная и слесарная мастерские, кабинет обслуживающего труда, библиотека, спортзал, столов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школьной библиотеке всего 17273 экземпляров книг; обновление фонда за 2011-2012 учебный год 2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ботают 2 группы продленного дн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нятия проходят в одну смену, общий порядок регламентируется Уставом школы и правилами внутреннего распоряд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ем учащихся осуществляется за 20 минут до начала занятий в 8.10. Дежурный класс приходит к 8.00. Перемены между уроками по 10 минут, две перемены 20 минут. После окончания занятий  проводятся  влажные уборки кабинетов. Один раз в месяц проводится генеральная уборка.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школе работают следующие кабинеты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119"/>
        <w:gridCol w:w="387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абинет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кабинетом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, физи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това Т.Н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нцузский язы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ылова Л.М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за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птыков А.В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телева А.И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лова Н.В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щина С.Ю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ицына Н.Е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2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дулкаримова М.С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ина Л.К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зымова С.В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кина В.И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акова Е.В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тнева Н.Е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очкина Т.А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щина С.Ю.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В микрорайон школы входят несколько деревень: Новое, Запрудино, Смолево, Глебово, Радованье   которые находятся на расстоянии от 1,5 до 4,5 км от школы. Подвоз учащихся осуществляется на рейсовых автобусах по маршрутам Куровское-Орехово-Зуево, Куровское-Новинка через Смолево, Куровское-Новинка через Давыдов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ое сообщество школы входят детский сад № 33 “Тополек”, ДЮСШ д.Новое, хорошие связи у школы с ДЮСШ г.Ликино-Дулева, ЦТТ г.Ликино-Дулева,  ЦДТ г.Куровское и ДС «Молодежный» г.Куровское.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Анализ уровня здоровья и здорового образа жизни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жим дня в школе соответствует “Гигиеническим требованиям к условиям обучения в общеобразовательных учреждениях СанПиН 2.4.2.2821-10, то есть количество обучающихся не превышает вместимости школы, наполняемость классов не превышает 25 человек; гардеробы размещаются на 1 этаже; две двадцатиминутные перемены достаточно для организации питания учащихся; организовано 2-х разовое горячее питание для детей ГПД и  горячие завтраки дети получают адресно в первую очередь из многодетных семей, опекаемые, семьи группы риска и малообеспеченные; состояние мебели удовлетворительное; освещенность соответствует норме; в классах осуществляется проветривание, школу обслуживает медицинская сестра Новинской амбулатории, все прививки осуществляются по плану и своевременно. Ежегодно осуществляются профилактические осмотры учащихся с целью выявления детей, имеющих хронические заболевания. В 2011-2012 учебном году количество таких детей достигло – 38%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итивные  результаты  удается поддерживать благодаря целенаправленной работы учителей физической культуры  Чаптыкова  А.В.  Уроки физической культуры проводились с  99%  охватом учащихся занятиями, В  этом  учебном  году  выделялся дополнительный час на урок физкультуры за счёт вариативной  части учебного плана во  всех  классах. Более 16% учащихся школы увлечённо занимаются в спортивных секциях от  ДЮСШ  района и спортивных кружках, ученики самостоятельно занимаются  футбол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ольшую роль  играет профилактическая  работа классных руководителей, учителей с учениками и родителями по пропаганде здорового образа жизни, участие в спортивно-массовых мероприятиях районе, беседы о питании, режиме, гигиене приглашаемых педагогическим коллективом  медицинских  работников,  Дни здоровья, проведение спортивных соревнований между класс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ителя начальных классов проводят физкультминутки с воспитанниками на каждом уроке, заинтересовывая их голосовым или музыкальным сопровожд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жим работы школы соответствовал нормам СанПиНа: продолжительность урока 45 минут, после  второго и третьего  уроков  -20 минут,  а  после  первого  -  пятого  уроков  - 10 мину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еятельность учеников регламентировалась расписанием, которое при необходимости подвергалось изменениям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Анализ уровня воспитанности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урочная воспитательная деятельность направлена на развитие творческих способностей детей. Складывается эта подсистема из клубной деятельности (внутри школы работают:  клуб – «ЮИД», клуб - «ЮДП») и внеурочной деятельности кружков: «Основы православной культуры», «Этикет», «Веселые нотк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работе кружков и клубов принимают участие около 83 учащихся, что составляет 48% списочного состава школы. А так же около 17% ребят с удовольствием посещают внешкольные кружки и секции (спортшколу д. Новое, музыкальную школу г.Куровское и кружки клуба д. Новое). На базе школы проходят занятия секции мини-футбола от ДЮСШ д.Новое. 23 ребенка являются членами клуба ЮИД «Веселый светофор», которые принимают активное участие в жизни школы и во всех районных мероприятиях ассоциации клуба ЮИД. В 2011-2012 учебном году начал работу клуб юных друзей полиции, показав хороший результат в районных соревнованиях. Инициативная группа из старшеклассников является членами РДО «Содружество», которая принимала участие в районных творческих играх и конкурсах. В школе работает детское объединение «Дорога добр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лажены связи с МГОПИ, в школе регулярно проводятся встречи с преподавателем-писательницей Коротковой Л.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спитание национальной памяти означает формирование у детей восприятия духовной культуры своего народа и к самому себе, интереса и уважения к его историческому прошлому. Накануне праздника 9 Мая совет лидеров утвердил план работы по подготовке и проведению 67–летия празднования Дня победы. Работа началась задолго до начала праздника. Каждый класс получил свое задание. Были собраны огромные материалы и оформлены в альбомы-летописи о жителях деревни Новое. К празднованию ребята подготовили боевые листки и плакаты, посвященные празднику. Был подготовлен праздничный концерт с участием учащихся нашей школы и педагогов. Почётными гостями стали не только ветераны, но и глава администрации сельского поселения Новинское Рунов Е.К. Завершилось празднование этой знаменательной даты традиционным чаепитием ветеранов. Никто из взрослых и детей не остался равнодушным к подготовке и проведению этого праздн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вместные мероприятия с клубом, проводимые в данном направлении, сплачивают младших школьников, подростков и взрослых жителей деревни. “Все дороги ведут к храму”, - так говорилось на Руси, а у нас в деревне все хорошее, доброе, вечное происходит в школе. Здесь кристаллизуются лучшие качества человека, здесь созревает личность. Возможно, поэтому школа стала социокультурным центром нашей деревни.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ортивные команды соревновались между сельскими школами и неоднократно одерживали победу, 3 место по мини-футболу и волейболу среди сельских школ.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школе работает штаб по профилактике правонарушений совместно с родительским комитетом школы, который активно участвует в рейдах в неблагополучные семьи, семьи риска и в семьи, где проживают трудные подростки. В этом учебном году проходили совместные рейды с инспектором по ОДН, социальным педагогом приюта г. Ликино-Дулево и специалистом администрации сельского поселения Новинское, где совместно был  составлен план работы  и координации  с данными категориями семей и проживающими в них детей. Подробно заслушивались отчеты о каждой категории: выявлялись проблемы работы с семьей и были даны рекомендации. По итогам данной работы отправлены ходатайства на  КДН, в УВД, в Управление опеки на  родителей  двух семей.  Ведется постоянный контроль  за  детьми, находящимися в трудной жизненной ситуации. Проводятся беседы, как с родителями,  так и с учащимися, выявляются причины, даются советы и рекомендации. По истечении испытательного срока проверяется выполнение данных требований.  На внутришкольном учете состоят 5 неблагополучных семей  и  9 трудных подростков.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филактическая работа с детьми ведет к снижению правонарушений. На любые нарушения дисциплины своих воспитанников, как в школе, так и за ее пределами, педагоги своевременно реагируют: проводят разъяснительные беседы, знакомят с нормативными актами, организуют встречи со специалист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фере воспитания важное место в нашей школе занимает коллективная деятельность и коллективные творческие дела (КТД). На основе КТД создаются традиции, которые каждый год укрепляются и ширятся. КТД планируются в начале учебного года по возрастным группам. КТД становятся мощной силой, притягивающей в школу, и обеспечивают широкую внеурочную занятость детей с привлечением родителей и консультациями педаго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ети соревнуются между собой, а младшие и старшие школьники демонстрируют свои успехи и достижения. Одно из ярких проявлений КТД - самоуправление. Зачастую органы самоуправления создаются формально и существуют только на бумаге. Для того чтобы этого не происходило, школьный совет формируется для каждого КТД, состав совета постоянно обновляется и каждому желающему предоставляется возможность попробовать свои си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воспитании подрастающего поколения немаловажны традиции, на основе которых формируется личность ребен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highlight w:val="darkCyan"/>
        </w:rPr>
        <w:t>Основные КТД в нашей школе традиционны и повторяются из года в год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567"/>
        <w:jc w:val="both"/>
        <w:rPr>
          <w:sz w:val="24"/>
          <w:szCs w:val="24"/>
          <w:highlight w:val="darkCyan"/>
        </w:rPr>
      </w:pPr>
      <w:r>
        <w:rPr>
          <w:sz w:val="24"/>
          <w:szCs w:val="24"/>
          <w:highlight w:val="darkCyan"/>
        </w:rPr>
        <w:t xml:space="preserve">  </w:t>
      </w:r>
      <w:r>
        <w:rPr>
          <w:sz w:val="24"/>
          <w:szCs w:val="24"/>
          <w:highlight w:val="darkCyan"/>
        </w:rPr>
        <w:t>-  «Спортивные соревнования»</w:t>
      </w:r>
    </w:p>
    <w:p>
      <w:pPr>
        <w:pStyle w:val="Normal"/>
        <w:ind w:firstLine="567"/>
        <w:jc w:val="both"/>
        <w:rPr>
          <w:sz w:val="24"/>
          <w:szCs w:val="24"/>
          <w:highlight w:val="darkCyan"/>
        </w:rPr>
      </w:pPr>
      <w:r>
        <w:rPr>
          <w:sz w:val="24"/>
          <w:szCs w:val="24"/>
          <w:highlight w:val="darkCyan"/>
        </w:rPr>
        <w:t xml:space="preserve">  </w:t>
      </w:r>
      <w:r>
        <w:rPr>
          <w:sz w:val="24"/>
          <w:szCs w:val="24"/>
          <w:highlight w:val="darkCyan"/>
        </w:rPr>
        <w:t xml:space="preserve">- «Народные праздники»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highlight w:val="darkCyan"/>
        </w:rPr>
        <w:t xml:space="preserve">  </w:t>
      </w:r>
      <w:r>
        <w:rPr>
          <w:sz w:val="24"/>
          <w:szCs w:val="24"/>
          <w:highlight w:val="darkCyan"/>
        </w:rPr>
        <w:t>-«Встречи с ветеранами»</w:t>
      </w:r>
    </w:p>
    <w:p>
      <w:pPr>
        <w:pStyle w:val="Normal"/>
        <w:ind w:firstLine="567"/>
        <w:jc w:val="both"/>
        <w:rPr>
          <w:sz w:val="24"/>
          <w:szCs w:val="24"/>
          <w:highlight w:val="darkCyan"/>
        </w:rPr>
      </w:pPr>
      <w:r>
        <w:rPr>
          <w:sz w:val="24"/>
          <w:szCs w:val="24"/>
          <w:highlight w:val="darkCyan"/>
        </w:rPr>
        <w:t xml:space="preserve">  </w:t>
      </w:r>
      <w:r>
        <w:rPr>
          <w:sz w:val="24"/>
          <w:szCs w:val="24"/>
          <w:highlight w:val="darkCyan"/>
        </w:rPr>
        <w:t>-«Встречи выпускников»</w:t>
      </w:r>
    </w:p>
    <w:p>
      <w:pPr>
        <w:pStyle w:val="Normal"/>
        <w:ind w:firstLine="567"/>
        <w:jc w:val="both"/>
        <w:rPr>
          <w:sz w:val="24"/>
          <w:szCs w:val="24"/>
          <w:highlight w:val="darkCyan"/>
        </w:rPr>
      </w:pPr>
      <w:r>
        <w:rPr>
          <w:sz w:val="24"/>
          <w:szCs w:val="24"/>
          <w:highlight w:val="darkCyan"/>
        </w:rPr>
        <w:t xml:space="preserve">  </w:t>
      </w:r>
      <w:r>
        <w:rPr>
          <w:sz w:val="24"/>
          <w:szCs w:val="24"/>
          <w:highlight w:val="darkCyan"/>
        </w:rPr>
        <w:t>-«Новогодний калейдоскоп»</w:t>
      </w:r>
    </w:p>
    <w:p>
      <w:pPr>
        <w:pStyle w:val="Normal"/>
        <w:ind w:firstLine="567"/>
        <w:jc w:val="both"/>
        <w:rPr>
          <w:sz w:val="24"/>
          <w:szCs w:val="24"/>
          <w:highlight w:val="darkCyan"/>
        </w:rPr>
      </w:pPr>
      <w:r>
        <w:rPr>
          <w:sz w:val="24"/>
          <w:szCs w:val="24"/>
          <w:highlight w:val="darkCyan"/>
        </w:rPr>
        <w:t xml:space="preserve">  </w:t>
      </w:r>
      <w:r>
        <w:rPr>
          <w:sz w:val="24"/>
          <w:szCs w:val="24"/>
          <w:highlight w:val="darkCyan"/>
        </w:rPr>
        <w:t xml:space="preserve">-«Если ты один дома» </w:t>
      </w:r>
    </w:p>
    <w:p>
      <w:pPr>
        <w:pStyle w:val="Normal"/>
        <w:ind w:firstLine="567"/>
        <w:jc w:val="both"/>
        <w:rPr>
          <w:sz w:val="24"/>
          <w:szCs w:val="24"/>
          <w:highlight w:val="darkCyan"/>
        </w:rPr>
      </w:pPr>
      <w:r>
        <w:rPr>
          <w:sz w:val="24"/>
          <w:szCs w:val="24"/>
          <w:highlight w:val="darkCyan"/>
        </w:rPr>
        <w:t xml:space="preserve">  </w:t>
      </w:r>
      <w:r>
        <w:rPr>
          <w:sz w:val="24"/>
          <w:szCs w:val="24"/>
          <w:highlight w:val="darkCyan"/>
        </w:rPr>
        <w:t>-«Литературные вечера»</w:t>
      </w:r>
    </w:p>
    <w:p>
      <w:pPr>
        <w:pStyle w:val="Normal"/>
        <w:ind w:firstLine="567"/>
        <w:jc w:val="both"/>
        <w:rPr>
          <w:sz w:val="24"/>
          <w:szCs w:val="24"/>
          <w:highlight w:val="darkCyan"/>
        </w:rPr>
      </w:pPr>
      <w:r>
        <w:rPr>
          <w:sz w:val="24"/>
          <w:szCs w:val="24"/>
          <w:highlight w:val="darkCyan"/>
        </w:rPr>
        <w:t xml:space="preserve"> </w:t>
      </w:r>
      <w:r>
        <w:rPr>
          <w:sz w:val="24"/>
          <w:szCs w:val="24"/>
          <w:highlight w:val="darkCyan"/>
        </w:rPr>
        <w:t xml:space="preserve">-«Мультпарады» </w:t>
      </w:r>
    </w:p>
    <w:p>
      <w:pPr>
        <w:pStyle w:val="Normal"/>
        <w:ind w:firstLine="567"/>
        <w:jc w:val="both"/>
        <w:rPr>
          <w:sz w:val="24"/>
          <w:szCs w:val="24"/>
          <w:highlight w:val="darkCyan"/>
        </w:rPr>
      </w:pPr>
      <w:r>
        <w:rPr>
          <w:sz w:val="24"/>
          <w:szCs w:val="24"/>
          <w:highlight w:val="darkCyan"/>
        </w:rPr>
        <w:t>-«День самоуправления» и друг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darkCyan"/>
        </w:rPr>
        <w:t>-«День матери»</w:t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днако, каждый год меняется содержание и форма проведения данных мероприятий. В рамках четкой системы школьных дел каждый класс имеет  большую свободу выбора. Эти дела стимулируют творчество, инициативу, дают возможность для самовыра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3.Анализ уровня базового и дополнительного образовани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Результаты 2011-2012</w:t>
      </w:r>
      <w:r>
        <w:rPr/>
        <w:t xml:space="preserve"> учебного год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1559"/>
        <w:gridCol w:w="2410"/>
        <w:gridCol w:w="25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 xml:space="preserve">Класс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Кол-во уча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Переведены услов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Перешли в следующий класс, окончили школ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Оставлены на повторное обучение, получили справ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На конец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 xml:space="preserve">Всего: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cyan"/>
              </w:rPr>
              <w:t xml:space="preserve">                        </w:t>
            </w:r>
            <w:r>
              <w:rPr>
                <w:b/>
                <w:sz w:val="24"/>
                <w:szCs w:val="24"/>
                <w:highlight w:val="cyan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2011-2012учебном году в школе было 10 классов: 1 ступень - 4 класса, 2 ступень - 5 классов, 3 ступень - 1 клас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бота школы велась по базисному учебному плану, который дает возможность использовать часы, отведенные на школьный компонент, с учетом местных условий, исходя из интересов учеников, родителей и возможностей педагогического коллекти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, например, в качестве положительного фактора следует отметить введение в учебный план предмета “Духовное краеведение Подмосковья”, ОБЖ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основном используются  федеральные образовательные программы, а также адаптированные программы. Контроль над выполнением учебных программ осуществляется заместителем директора по учебно-воспитательной рабо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ачество знаний в 2011-2012учебном году составило 75,2%, выпускники 9 класса успешно сдали ГИА и все 23 получили аттестаты об основном образовании.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>4. Анализ уровня социализации выпускников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едагогический коллектив старается сохранить контингент учащихся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основном после окончания 9 класса выпускники идут в  ПЛ № 41, ПЛ № 58, МОКИТЭУ Выпускники школы готовы выполнять свои гражданские обязанности: нет случаев уклонения от армии, процент учащихся, которые не работают и не учатся после окончания школы  низок и, как правило, связан с уходом в армию у мальчиков.</w:t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5.Осуществление обязательного основного общего образования</w:t>
      </w:r>
      <w:r>
        <w:rPr>
          <w:b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8850</wp:posOffset>
                </wp:positionH>
                <wp:positionV relativeFrom="paragraph">
                  <wp:posOffset>-386715</wp:posOffset>
                </wp:positionV>
                <wp:extent cx="4688840" cy="2195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4"/>
                            </w:tblGrid>
                            <w:tr>
                              <w:trPr/>
                              <w:tc>
                                <w:tcPr>
                                  <w:tcW w:w="7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  <w:t>9 класс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yellow"/>
                                      <w:u w:val="single"/>
                                    </w:rPr>
                                    <w:t xml:space="preserve"> Выпуск 2012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10 класс    – 6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ПЛ 41         - 4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МОЖИТ им. В. И. Бондаренко ГБОУ СПО МО  - 2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КПТ № 124              - 1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МОКИТЭУ- 3 ч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Орехово-Зуевский промышленно-экономический колледж им. С. Морозова– 1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Медицинский колледж г. Орехово-Зуево-5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Профессиональный лицей им. Ю. Гагарина ( г. Люберцы)-1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  <w:t>Всего:                      23че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172.9pt;mso-wrap-distance-left:9pt;mso-wrap-distance-right:9pt;mso-wrap-distance-top:0pt;mso-wrap-distance-bottom:0pt;margin-top:-30.45pt;mso-position-vertical-relative:text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7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4"/>
                      </w:tblGrid>
                      <w:tr>
                        <w:trPr/>
                        <w:tc>
                          <w:tcPr>
                            <w:tcW w:w="7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9 класс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  <w:t xml:space="preserve"> Выпуск 2012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10 класс    – 6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ПЛ 41         - 4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МОЖИТ им. В. И. Бондаренко ГБОУ СПО МО  - 2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КПТ № 124              - 1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МОКИТЭУ- 3 ч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Орехово-Зуевский промышленно-экономический колледж им. С. Морозова– 1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Медицинский колледж г. Орехово-Зуево-5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Профессиональный лицей им. Ю. Гагарина ( г. Люберцы)-1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Всего:                      23че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е дети школьного возраста  обучаются в школе. Отсев из школы незначителен и связан с поступлением в Куровскую гимназ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школе созданы условия для охвата всех детей учебой, учитывая их способности, во второй половине дня работали 2 группы ГПД и разнообразные кружки. Педагогический коллектив постоянно следит за сохранностью контингента учащихся. Оказывается помощь малообеспеченным семьям (осуществляется сбор вещей, выдаются бесплатные книги, выделяются обеды в ГПД и др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жегодно в школе проходит медосмотр учащихся. В каждом классе имеется социальный паспорт, в котором записаны рекомендации по итогам медосмотра в листке здоровь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зультаты медосмотра следующ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 учащихся по группам здоровь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ая ступень – 1 группа -60, 2 группа -9 ,3 группа- 3, 4 группа -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ая ступень – 1 группа -69, 2 группа- 10 ,3 группа -6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ршая ступень – 1 группа- 8, 3 группа-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категория детей прошла повторный медосмотр у “узких” специалистов, при необходимости эти дети поставлены на учет или проходили лечение стационар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медосмотра составлен совместный план работы школы и Новинской амбулатори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течение учебного года главврач и медсестра проводили оздоровительно-профилактические беседы: “О вреде курения”, “Наркомания - знак беды”, “Возрастные особенности юноши (девушки) “ и др. Каждую четверть проводятся дни здоровья, 2 раза в год выпускается санбюллетень. Четыре ребенка являются инвалидами,  Ульянова Елена -4 класс- обучалась  на дому (по медицинским показаниям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итание детей является важным аспектом работы по охране прав дет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 учащихся, посещающих ГПД получают бесплатные обеды  на сумму 45 рублей (всего ГПД посещают 50 учащихся). Учащиеся получают горячие завтраки за счет привлечения родительской платы,  а также  за счет бюджетных средств . Остальные учащиеся  приобретают обеды и завтраки  за счет средств род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циальный паспорт за 2011-2012 учебный год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567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1.Всего учащихся – 171, из них   мальчиков –90    девочек -81</w:t>
      </w:r>
    </w:p>
    <w:p>
      <w:pPr>
        <w:pStyle w:val="Normal"/>
        <w:ind w:left="360" w:firstLine="567"/>
        <w:rPr/>
      </w:pPr>
      <w:r>
        <w:rPr>
          <w:sz w:val="24"/>
          <w:szCs w:val="24"/>
          <w:highlight w:val="green"/>
        </w:rPr>
        <w:t xml:space="preserve">2.Воспитываются в полных семьях – 93  (в них детей - 130 )    </w:t>
      </w:r>
    </w:p>
    <w:p>
      <w:pPr>
        <w:pStyle w:val="Normal"/>
        <w:ind w:left="360" w:firstLine="567"/>
        <w:rPr/>
      </w:pPr>
      <w:r>
        <w:rPr>
          <w:sz w:val="24"/>
          <w:szCs w:val="24"/>
          <w:highlight w:val="green"/>
        </w:rPr>
        <w:t xml:space="preserve">3. Одной  матерью – 13  (в них детей – 37)   </w:t>
      </w:r>
    </w:p>
    <w:p>
      <w:pPr>
        <w:pStyle w:val="Normal"/>
        <w:ind w:firstLine="567"/>
        <w:rPr/>
      </w:pPr>
      <w:r>
        <w:rPr>
          <w:sz w:val="24"/>
          <w:szCs w:val="24"/>
          <w:highlight w:val="green"/>
        </w:rPr>
        <w:t xml:space="preserve">     </w:t>
      </w:r>
      <w:r>
        <w:rPr>
          <w:sz w:val="24"/>
          <w:szCs w:val="24"/>
          <w:highlight w:val="green"/>
        </w:rPr>
        <w:t xml:space="preserve">4. Подопечные- 1 </w:t>
      </w:r>
    </w:p>
    <w:p>
      <w:pPr>
        <w:pStyle w:val="Normal"/>
        <w:ind w:firstLine="567"/>
        <w:rPr/>
      </w:pPr>
      <w:r>
        <w:rPr>
          <w:sz w:val="24"/>
          <w:szCs w:val="24"/>
          <w:highlight w:val="green"/>
        </w:rPr>
        <w:t xml:space="preserve">     </w:t>
      </w:r>
      <w:r>
        <w:rPr>
          <w:sz w:val="24"/>
          <w:szCs w:val="24"/>
          <w:highlight w:val="green"/>
        </w:rPr>
        <w:t>5. Многодетные семьи – 15  (в них детей – 46)</w:t>
      </w:r>
    </w:p>
    <w:p>
      <w:pPr>
        <w:pStyle w:val="Normal"/>
        <w:ind w:firstLine="567"/>
        <w:rPr/>
      </w:pPr>
      <w:r>
        <w:rPr>
          <w:sz w:val="24"/>
          <w:szCs w:val="24"/>
          <w:highlight w:val="green"/>
        </w:rPr>
        <w:t xml:space="preserve">     </w:t>
      </w:r>
      <w:r>
        <w:rPr>
          <w:sz w:val="24"/>
          <w:szCs w:val="24"/>
          <w:highlight w:val="green"/>
        </w:rPr>
        <w:t>6. Проблемные семьи – 4 (в них детей – 5)</w:t>
      </w:r>
    </w:p>
    <w:p>
      <w:pPr>
        <w:pStyle w:val="Normal"/>
        <w:ind w:firstLine="567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 xml:space="preserve">     </w:t>
      </w:r>
      <w:r>
        <w:rPr>
          <w:sz w:val="24"/>
          <w:szCs w:val="24"/>
          <w:highlight w:val="green"/>
        </w:rPr>
        <w:t xml:space="preserve">7. Трудные подростки – 9 </w:t>
      </w:r>
    </w:p>
    <w:p>
      <w:pPr>
        <w:pStyle w:val="Normal"/>
        <w:ind w:firstLine="567"/>
        <w:rPr/>
      </w:pPr>
      <w:r>
        <w:rPr>
          <w:sz w:val="24"/>
          <w:szCs w:val="24"/>
          <w:highlight w:val="green"/>
        </w:rPr>
        <w:t xml:space="preserve">     </w:t>
      </w:r>
      <w:r>
        <w:rPr>
          <w:sz w:val="24"/>
          <w:szCs w:val="24"/>
          <w:highlight w:val="green"/>
        </w:rPr>
        <w:t>8. Дети, нуждающиеся в реабилитации – 8 ч</w:t>
      </w:r>
    </w:p>
    <w:p>
      <w:pPr>
        <w:pStyle w:val="Normal"/>
        <w:ind w:firstLine="567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 xml:space="preserve">     </w:t>
      </w:r>
      <w:r>
        <w:rPr>
          <w:sz w:val="24"/>
          <w:szCs w:val="24"/>
          <w:highlight w:val="green"/>
        </w:rPr>
        <w:t>9. Социально-незащищенные дети – 11</w:t>
      </w:r>
    </w:p>
    <w:p>
      <w:pPr>
        <w:pStyle w:val="Normal"/>
        <w:ind w:firstLine="567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 xml:space="preserve">     </w:t>
      </w:r>
      <w:r>
        <w:rPr>
          <w:sz w:val="24"/>
          <w:szCs w:val="24"/>
          <w:highlight w:val="green"/>
        </w:rPr>
        <w:t>10. Дети-инвалиды –4</w:t>
      </w:r>
    </w:p>
    <w:p>
      <w:pPr>
        <w:pStyle w:val="Normal"/>
        <w:ind w:firstLine="567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 xml:space="preserve">     </w:t>
      </w:r>
      <w:r>
        <w:rPr>
          <w:sz w:val="24"/>
          <w:szCs w:val="24"/>
          <w:highlight w:val="green"/>
        </w:rPr>
        <w:t>11. Проживают у родственников – 5</w:t>
      </w:r>
    </w:p>
    <w:p>
      <w:pPr>
        <w:pStyle w:val="Normal"/>
        <w:ind w:firstLine="567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 xml:space="preserve">     </w:t>
      </w:r>
      <w:r>
        <w:rPr>
          <w:sz w:val="24"/>
          <w:szCs w:val="24"/>
          <w:highlight w:val="green"/>
        </w:rPr>
        <w:t>12. Не имеют прописки в Орехово-Зуевском районе – 22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highlight w:val="green"/>
        </w:rPr>
        <w:t xml:space="preserve">     </w:t>
      </w:r>
      <w:r>
        <w:rPr>
          <w:sz w:val="24"/>
          <w:szCs w:val="24"/>
          <w:highlight w:val="green"/>
        </w:rPr>
        <w:t>13. Беженцы - переселенцы – нет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аботе с каждой категорией учащихся или семей создается план, по которому проходит работа в течение всего учебного года, где фиксируются результаты (положительные или отрицательные). На основании данных результатов и рекомендаций работа может измениться и для ее успешного выполнения привлекаются различные службы: социальная служба при администрации сельского поселения Новинское, медслужба (Новинская сельская амбулатория), КДН и друг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внутришкольном учете находятся 9 трудных подростков. В основном это дети из неблагополучных семей  и семей группы риска. Основная причина постановки на учет - пропуски занятий без уважительной причины, а также неадекватное поведение на уроках и переменах, негативное отношение к школьным предметам; за сложный, конфликтный характер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ормы работы с учащимися различны: это индивидуальные беседы, беседы с родителями и друзьями, посещение на дому, вызовы на родительский комитет и комитет по профилактике правонарушений и другие, вовлечение ребят в деятельность кружков, клубов, секций и во внеурочную воспитательную рабо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 истекший период был проведен ряд профилактических мероприятий с родителями проблемных семей и семьями, находящихся в социально-опасном положении. Ведется картотека. Ежемесячно сдается отчет по учащимся, не посещающих школу без уважительных причи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тогами проделанной работы является вызов семей на комиссию по делам несовершеннолетних, где на  данных родителей был составлен административный протокол. За этими семьями ведется постоянный контроль со стороны школы и социальных служ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школьном учете состоит 1 опекаема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ва раза в год проводится контрольное обследование семьи опекаемой, проверяется сохранность имущества и своевременная уплата за закрепленное жилье, как расходуются деньги по опеке, и ведется ли тетрадь расходов и т.д. Проводится совет опекунов, заседания проходят в теплой дружеской обстанов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боте по охране детства было посвящено  заседание педсов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ноябрьском педсовете познакомились с  изменениями произошедшими в летний период. Выявили трудных подростков и социально-опасные семьи, предложили план работы по данным направлениям. Ознакомились с итогами медосмотра, получили рекомендации от врача (довели  сведения  до родителе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highlight w:val="magenta"/>
        </w:rPr>
        <w:t>Составили и ознакомили педагогов с планами социальных служб:</w:t>
      </w:r>
    </w:p>
    <w:p>
      <w:pPr>
        <w:pStyle w:val="Normal"/>
        <w:ind w:firstLine="567"/>
        <w:jc w:val="both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  <w:t>- План с Новинской амбулаторией</w:t>
      </w:r>
    </w:p>
    <w:p>
      <w:pPr>
        <w:pStyle w:val="Normal"/>
        <w:ind w:firstLine="567"/>
        <w:jc w:val="both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  <w:t>- План с отделом по профилактике правонарушений</w:t>
      </w:r>
    </w:p>
    <w:p>
      <w:pPr>
        <w:pStyle w:val="Normal"/>
        <w:ind w:firstLine="567"/>
        <w:jc w:val="both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  <w:t>- План по противопожарной безопас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magenta"/>
        </w:rPr>
        <w:t>- План по безопасности дорожного дви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друг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слушали отчет работы  ответственной по питанию Николиной Л.К., заведующего по хозяйственной части Усика В.С., связанный с охраной здоровья детей и нормами САНПи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бота по охране детства не ограничивается проведением  педсовета, она ведется постоянно изо дня в день, из урока в урок. На уроках, в ГПД и во внеурочное время педагоги постоянно используют здоровьесберегающие технологии. Работа в ГПД складывается из отдельных этапов, главный из которых – это самоподготовка, но немаловажным этапом является прогулка и клубный час, на котором дети узнают много нового и интересного, изготавливают поделки своими руками и т.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6. Анализ работы с педагогическими кадрам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ажнейшим средством повышения педагогического мастерства учителей, связующим в единое целое всю систему работы школы, является методическая работа.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 С учетом уровня организации учебно-воспитательного процесса, особенностей состава учащихся школы в 2010-2011 учебном году была продолжена работа над методической темой школ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«Развитие познавательных интересов школьников в системе личностно ориентированного обучения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вленные перед коллективом задачи решались через совершенствование методики проведения урока, индивидуальной и групповой работы со слабоуспевающими и одаренными учащимися, коррекцию знаний учащихся на основе диагностической деятельности учителя, развитие способностей и природных задатков учащихся, повышение мотивации к обучению  учащихся, а также ознакомлении учителей с новой педагогической и методической литератур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планировании методической работы школы педколлектив стремился отобрать те формы, которые реально позволили бы решать проблемы и задачи, стоящие перед школой, а именно: тематические педагогические советы, методические объединения, работа учителей над темами самообразования, открытые уроки, их анализ, взаимопосещение и анализ уроков, предметные недели, организация и контроль курсовой подготовки учителей, аттестац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ысшей формой коллективной методической работы всегда был и остается педагогический сов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highlight w:val="yellow"/>
        </w:rPr>
        <w:t>В 2011-2012 учебном году было проведено 4 тематических педсовета, связанных с методической темой школы: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.«О работе школы по охране здоровья, социальной защите, реабилитационной и коррекционной работ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highlight w:val="yellow"/>
        </w:rPr>
        <w:t>2. «Подготовка к ЕГЭ 2011 – одна из приоритетных задач школы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highlight w:val="yellow"/>
        </w:rPr>
        <w:t>3. «Повышение познавательной активности учащихся – одна из главных задач педагогического коллектива»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4. «Организация учебно-воспитательной работы школы по формированию здорового образа жизни»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 школе действовали следующие методические объединения учителей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highlight w:val="cyan"/>
        </w:rPr>
        <w:t>1. Начальных классов (руководитель Буракова Е.В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highlight w:val="cyan"/>
        </w:rPr>
        <w:t>2. Естественно-математического цикла (руководитель Крылова Н.В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cyan"/>
        </w:rPr>
        <w:t>3. Гуманитарного цикла (руководитель Гущина С.Ю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оведение предметных недель</w:t>
      </w:r>
      <w:r>
        <w:rPr>
          <w:sz w:val="24"/>
          <w:szCs w:val="24"/>
        </w:rPr>
        <w:t xml:space="preserve"> – один из способов привития интереса к предмету у учащихся школы. Организация предметных недель по математики, физике, русскому языку и литературе, искусству показала эрудицию педагогов и заинтересованность учеников в дополнительных занятиях по предмету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ажным  направлением работы методических объединений и администрации школы является постоянное совершенствование педагогического мастерства учительских кадров.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дним из показателей роста педагогического мастерства является повышение категорийности педагогического состава, поэтому в школе имеется план – график повышения квалификации педагогического коллектива.      Эффективный и результативный труд работников школы стимулируется почетными грамотами и премия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7.Анализ работы с родителями, общественностью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ольшую помощь в воспитании оказывают достаточно и органично вовлеченные в педагогический процесс школы родительский комитет и управляющий совет школ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став родительского комитета входят 20 родителей, которые являются помощниками, а иногда, и инициаторами школьных дел. Родительский комитет и управляющий совет помогает решать вопросы, которые направлены на развитие личности ребенка и разнообразия учебно-воспитательного процес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вместная работа семьи и школы заключается в следующем: организация досуга школьников, совместная деятельность в кружках и секциях, совместные экскурсии, туристические походы, помощь нуждающимся семьям и трудным подросткам. Для родителей ведется школьный лекторий, который просвещает или раскрывает сущность какой-либо проблемы. Темы проведения лекций на родительских собраниях:</w:t>
      </w:r>
    </w:p>
    <w:p>
      <w:pPr>
        <w:pStyle w:val="Normal"/>
        <w:ind w:firstLine="567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- «Как помочь ребенку в выполнении домашних заданий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highlight w:val="green"/>
        </w:rPr>
        <w:t>- «Культура поведения закладывается в семье»</w:t>
      </w:r>
    </w:p>
    <w:p>
      <w:pPr>
        <w:pStyle w:val="Normal"/>
        <w:ind w:firstLine="567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- «О трудностях учения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>- «Персональный компьютер «за» и «против» и друг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оценимый вклад вносят родители, оказывая помощь в подготовке школы к новому учебному году, а также они продолжают следить за кабинетами в течение всего учебного год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аждый родитель, попав в трудную ситуацию, связанную, с обучением и воспитанием своего ребенка, может обратиться за помощью к классному руководителю, администрации школы, учителям, которые помогут решить данную проблем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мья - это малый мир, малое общество. Без семьи невозможно полноценно воспитать челове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ледует отметить, что педагоги не всегда могут принести в каждую семью желаемые гуманные отношения и не в состоянии полностью устранить негативные влияния семьи на ребенка. Поэтому мы не забываем, что влияние на родителей осуществляется главным образом путем максимального вовлечение их в жизнь шко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8. Анализ внутришкольного управления на результаты работы школы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нутришкольный контроль, взаимодействующий с педагогическим анализом, позволяет вскрыть процессы, протекающие в школе, выявить причины торможения (или улучшения) в развитии учебно-воспитательного процесса. В школе налажен постоянный контроль над уровнем знаний, умений и навыков учащихся, по плану часто проводятся и анализируются контрольные и диагностические работы по текстам администрации.  С целью оптимизации работы педагогического коллектива, а так же более плотному сотрудничеству учителей и учеников с этого года было принято решение объединить все школьные ШМО в единый школьный методический совет.      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Школа – место учебной и воспитательной работы с подрастающим поколением, которая включает в себя   и  дошкольную  групп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дошкольную группу  ходят  15  челов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язь с ДОУ  надо держать и на уровне коллективов: обмен опытом работы с приглашением на совместные педагогические совещания, концерты школьников для воспитанников детских садов, шефств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уровне обученности и качестве знаний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2011– 2012 учебный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истема подготовки учеников к олимпиадам в школе  не эффективна, поэтому необходима целенаправленная индивидуальная работа каждого учителя в подготовке к олимпиадам учеников по своему предмету, а приобщение учеников к конкурсной работе необходимо начинать со 2 класса как и международные игры-конкурсы. В планы проведения предметных недель необходимо включить олимпиады по предметам, а также надо больше проводить интеллектуальных игр для школь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деятельностью педагогического коллектива в 2011-2012 уч. году осуществлялся согласно запланированных меропри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чителя  добросовестно готовятся к каждому уроку, имея разработанные технологические карты, рабочие программы, поурочные планы, но не всегда планы содержат дату проведения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им из важных элементов системы внутришкольных планов является годовой план, в соответствии с которым строится система планирования в школе, координируются  все мероприятия на четверть, месяц, неделю, ден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учащиеся школы были обеспечены учебными пособиями, так как идёт ежегодное планомерное пополнение и обновление библиотечного учебного фонда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инувшем учебном году ученики 10 кл. обучались по учебному  плану  социально-гуманитарного профиля.  Также  в  9  классе  велись  элективные  курсы  по  профильному  обучению по  предметам  математика, русский язы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ные по 2011-2012 учебному году: средний балл 4,2; качество знаний  по предметам 75,5%; успеваемость 99,2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качества знаний, степени обученности и успеваемости учеников за год показал следующие результаты:</w:t>
      </w:r>
    </w:p>
    <w:tbl>
      <w:tblPr>
        <w:tblW w:w="14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850"/>
        <w:gridCol w:w="993"/>
      </w:tblGrid>
      <w:tr>
        <w:trPr>
          <w:trHeight w:val="368" w:hRule="atLeast"/>
        </w:trPr>
        <w:tc>
          <w:tcPr>
            <w:tcW w:w="14333" w:type="dxa"/>
            <w:gridSpan w:val="2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ТОГИ УСПЕВАЕМОСТИ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 xml:space="preserve">МБОУ "Новинская средняя общеобразовательная школа" </w:t>
            </w:r>
            <w:r>
              <w:rPr>
                <w:b/>
                <w:bCs/>
                <w:i/>
                <w:iCs/>
                <w:sz w:val="18"/>
                <w:szCs w:val="18"/>
              </w:rPr>
              <w:t>за  2011-2012 учебный год.</w:t>
            </w:r>
          </w:p>
        </w:tc>
      </w:tr>
      <w:tr>
        <w:trPr>
          <w:trHeight w:val="525" w:hRule="atLeast"/>
        </w:trPr>
        <w:tc>
          <w:tcPr>
            <w:tcW w:w="14333" w:type="dxa"/>
            <w:gridSpan w:val="2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 Предметы Показател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5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-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-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-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-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-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-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-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б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-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-ть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3A17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3A17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3A17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3A17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3A17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3A17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3A17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3A17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3A17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3A17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3A17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3A17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3A17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3A17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3A17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3A17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3A17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3A17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3A17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3A17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3A17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3A17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3A17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3A17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031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031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031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031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031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031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031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031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031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031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031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031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031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031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031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031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031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031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7031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031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031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031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031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031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031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031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031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031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031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031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031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031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031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7031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. исто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-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ски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. краев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6"/>
        <w:gridCol w:w="950"/>
        <w:gridCol w:w="984"/>
        <w:gridCol w:w="758"/>
        <w:gridCol w:w="949"/>
        <w:gridCol w:w="1134"/>
        <w:gridCol w:w="993"/>
        <w:gridCol w:w="992"/>
        <w:gridCol w:w="992"/>
        <w:gridCol w:w="1134"/>
        <w:gridCol w:w="397"/>
        <w:gridCol w:w="737"/>
        <w:gridCol w:w="1276"/>
        <w:gridCol w:w="1276"/>
      </w:tblGrid>
      <w:tr>
        <w:trPr>
          <w:trHeight w:val="290" w:hRule="atLeast"/>
        </w:trPr>
        <w:tc>
          <w:tcPr>
            <w:tcW w:w="15198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</w:rPr>
              <w:t xml:space="preserve">ИТОГИ УСПЕВАЕМОСТИ </w:t>
            </w:r>
            <w:r>
              <w:rPr>
                <w:b/>
                <w:bCs/>
                <w:i/>
                <w:iCs/>
                <w:u w:val="single"/>
              </w:rPr>
              <w:t>МБОУ "Новинская средняя общеобразовательная школа"</w:t>
            </w:r>
            <w:r>
              <w:rPr>
                <w:b/>
                <w:bCs/>
                <w:i/>
                <w:iCs/>
              </w:rPr>
              <w:t xml:space="preserve"> за  2011-2012 учебный год в начальной школе.</w:t>
            </w:r>
          </w:p>
        </w:tc>
      </w:tr>
      <w:tr>
        <w:trPr>
          <w:trHeight w:val="506" w:hRule="atLeast"/>
        </w:trPr>
        <w:tc>
          <w:tcPr>
            <w:tcW w:w="26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9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90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 Предметы Показател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00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FF0000" w:val="clea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00CC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bottom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0000" w:val="clea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0000" w:val="clea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00CCFF" w:val="clea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shd w:fill="00CCFF" w:val="clea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р.бл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ач-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у-т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р.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ач-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у-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р.б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ач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у-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р.б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ач-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у-ть</w:t>
            </w:r>
          </w:p>
        </w:tc>
      </w:tr>
      <w:tr>
        <w:trPr>
          <w:trHeight w:val="36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5,7</w:t>
            </w:r>
          </w:p>
        </w:tc>
      </w:tr>
      <w:tr>
        <w:trPr>
          <w:trHeight w:val="36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7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 ЕГЭ  и  ГИА  в  2011-2012  учебном  г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школе сформирована нормативно-правовая  база  по проведению государственной итоговой аттестации по итогам 2011-2012 учебного года в виде 2-х папок  (по  ГИА  и  ЕГЭ  отдельно).  Имеется план работы по подготовке к ЕГЭ, вывешенный для всеобщего обозрения и выполн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имеющимся документам проводилась плановая разъяснительная работа с учащимися, родителями, учителями во время школьных рабочих линеек, классных ученических собраний, классных и общешкольных родительских собраний,  на совещаниях при директоре, завуче, совещаниях коллектива производствен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ащимися проводилась консультации по правилам заполнения всех видов бланков  ГИА  и  ЕГЭ, разъяснялись возможные ошибки и их последствия для выпускника школы.   В октябре 2011 года создан банк данных по выпускникам 9-х и 11-х  классов с постоянным корректированием по мере получения паспортов и изменений выбора предметов для сдач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ействует и постоянно обновляется общешкольный стенды  «ГИА – 2012»  и   «ЕГЭ- 2012», в кабинетах имеются стенды и уголки под рубрикой «Выпускнику о ГИА  по предмету»  и   «Выпускнику о ЕГЭ по предмету». Учителя школы постоянно планируют и проводят работу по подготовке к  ГИА  и   ЕГЭ на каждом уроке, ведут  консультации по графику, также  работают индивидуально по предметам школьного кур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ащиеся 9  и  10-х классов активно участвовали в репетиционных экзаменах по всем предмета.   Результаты их участия анализировались учителями на уроках,  на МО по предмет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совместном собрании учащихся и родителей 9-х и 11-х классов  была изучена инструкция по проведению экзаменов  с  изменениями и дополнениями к процедуре их прове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ы по предметам в выпускных классах выполнены благодаря корректированию рабочих программ и тематических план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9.Оновные направления работы на  2012-2013 учебный год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</w:t>
      </w:r>
      <w:r>
        <w:rPr>
          <w:bCs/>
          <w:iCs/>
          <w:sz w:val="24"/>
          <w:szCs w:val="24"/>
        </w:rPr>
        <w:t>Основным результатом деятельности образовательного учреждения должна стать не система знаний, умений и навыков сама по себе, а набор заявленных государством ключевых компетенций в интеллектуальной, общественно- политической, коммуникационной, информационной и прочих сфер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</w:t>
      </w:r>
      <w:r>
        <w:rPr>
          <w:bCs/>
          <w:iCs/>
          <w:sz w:val="24"/>
          <w:szCs w:val="24"/>
        </w:rPr>
        <w:t>Компетентностный подход в образовании в противоположность концепции «усвоения  знаний», предполагает  освоение  обучающимися  различного рода умений, позволяющих им в будущем действовать  эффективно в ситуациях профессиональной, личной и общественной жиз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>Особое значение придаётся умениям, позволяющим действовать в новых, неопределённых, проблемных ситуац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</w:t>
      </w:r>
      <w:r>
        <w:rPr>
          <w:bCs/>
          <w:iCs/>
          <w:sz w:val="24"/>
          <w:szCs w:val="24"/>
        </w:rPr>
        <w:t>Таким образом, компетентностный подход является усилением прикладного, практического характера всего школьного 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рес школы: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2643, Московская область, Орехово-Зуевский район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. Новое, ул. Дружбы, д.1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\факс: (8496) 4177-120, 4177-116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sz w:val="24"/>
            <w:szCs w:val="24"/>
            <w:lang w:val="en-US"/>
          </w:rPr>
          <w:t>novinskayaschool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Сайт школы: novinskaya1974.ucoz.ru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Директор:                        Т.Г.Ермилова</w:t>
      </w:r>
    </w:p>
    <w:sectPr>
      <w:type w:val="continuous"/>
      <w:pgSz w:w="11906" w:h="16838"/>
      <w:pgMar w:left="720" w:right="720" w:gutter="0" w:header="720" w:top="776" w:footer="720" w:bottom="776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color w:val="3333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книги"/>
    <w:basedOn w:val="Style13"/>
    <w:qFormat/>
    <w:rPr>
      <w:b/>
      <w:bCs/>
      <w:smallCaps/>
      <w:spacing w:val="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novinskayaschool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20:00Z</dcterms:created>
  <dc:creator>Новинская Школа- - Секретариат</dc:creator>
  <dc:description/>
  <cp:keywords/>
  <dc:language>en-US</dc:language>
  <cp:lastModifiedBy>Усик В.С.</cp:lastModifiedBy>
  <cp:lastPrinted>2012-09-10T16:56:00Z</cp:lastPrinted>
  <dcterms:modified xsi:type="dcterms:W3CDTF">2012-10-19T09:20:00Z</dcterms:modified>
  <cp:revision>3</cp:revision>
  <dc:subject/>
  <dc:title>         </dc:title>
</cp:coreProperties>
</file>