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 xml:space="preserve">Публичный доклад директора школы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333399"/>
        </w:rPr>
        <w:t xml:space="preserve">за 2010\2011 учебный год заслушан и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 xml:space="preserve">утвержден на педагогическом совете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 xml:space="preserve">протокол № 1 от 29 августа 2011 года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Franklin Gothic Demi Cond" w:hAnsi="Franklin Gothic Demi Cond"/>
          <w:b/>
          <w:i/>
          <w:color w:val="800080"/>
          <w:sz w:val="52"/>
          <w:szCs w:val="52"/>
        </w:rPr>
        <w:t>П У Б Л И Ч Н Ы Й    Д О К Л А Д</w:t>
      </w:r>
    </w:p>
    <w:p>
      <w:pPr>
        <w:pStyle w:val="Normal"/>
        <w:jc w:val="center"/>
        <w:rPr>
          <w:rFonts w:ascii="Arial Narrow" w:hAnsi="Arial Narrow" w:cs="Lucida Sans Unicode"/>
          <w:b/>
          <w:b/>
          <w:i/>
          <w:i/>
          <w:color w:val="800080"/>
          <w:sz w:val="52"/>
          <w:szCs w:val="52"/>
        </w:rPr>
      </w:pPr>
      <w:r>
        <w:rPr>
          <w:rFonts w:cs="Lucida Sans Unicode" w:ascii="Arial Narrow" w:hAnsi="Arial Narrow"/>
          <w:b/>
          <w:i/>
          <w:color w:val="800080"/>
          <w:sz w:val="52"/>
          <w:szCs w:val="52"/>
        </w:rPr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sz w:val="44"/>
          <w:szCs w:val="44"/>
        </w:rPr>
      </w:pPr>
      <w:r>
        <w:rPr>
          <w:rFonts w:cs="Arial" w:ascii="Franklin Gothic Demi Cond" w:hAnsi="Franklin Gothic Demi Cond"/>
          <w:b/>
          <w:i/>
          <w:sz w:val="44"/>
          <w:szCs w:val="44"/>
        </w:rPr>
        <w:t>директора муниципального</w:t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sz w:val="44"/>
          <w:szCs w:val="44"/>
        </w:rPr>
      </w:pPr>
      <w:r>
        <w:rPr>
          <w:rFonts w:eastAsia="Franklin Gothic Demi Cond" w:cs="Franklin Gothic Demi Cond" w:ascii="Franklin Gothic Demi Cond" w:hAnsi="Franklin Gothic Demi Cond"/>
          <w:b/>
          <w:i/>
          <w:sz w:val="44"/>
          <w:szCs w:val="44"/>
        </w:rPr>
        <w:t xml:space="preserve"> </w:t>
      </w:r>
      <w:r>
        <w:rPr>
          <w:rFonts w:cs="Arial" w:ascii="Franklin Gothic Demi Cond" w:hAnsi="Franklin Gothic Demi Cond"/>
          <w:b/>
          <w:i/>
          <w:sz w:val="44"/>
          <w:szCs w:val="44"/>
        </w:rPr>
        <w:t xml:space="preserve">общеобразовательного учреждения </w:t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Franklin Gothic Demi Cond" w:hAnsi="Franklin Gothic Demi Cond"/>
          <w:b/>
          <w:i/>
          <w:color w:val="0000FF"/>
          <w:sz w:val="44"/>
          <w:szCs w:val="44"/>
        </w:rPr>
        <w:t>«Новинская средняя общеобразовательная школа»</w:t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sz w:val="44"/>
          <w:szCs w:val="44"/>
        </w:rPr>
      </w:pPr>
      <w:r>
        <w:rPr>
          <w:rFonts w:eastAsia="Franklin Gothic Demi Cond" w:cs="Franklin Gothic Demi Cond" w:ascii="Franklin Gothic Demi Cond" w:hAnsi="Franklin Gothic Demi Cond"/>
          <w:b/>
          <w:i/>
          <w:sz w:val="44"/>
          <w:szCs w:val="44"/>
        </w:rPr>
        <w:t xml:space="preserve"> </w:t>
      </w:r>
      <w:r>
        <w:rPr>
          <w:rFonts w:cs="Arial" w:ascii="Franklin Gothic Demi Cond" w:hAnsi="Franklin Gothic Demi Cond"/>
          <w:b/>
          <w:i/>
          <w:sz w:val="44"/>
          <w:szCs w:val="44"/>
        </w:rPr>
        <w:t>Орехово-Зуевского муниципального района</w:t>
      </w:r>
    </w:p>
    <w:p>
      <w:pPr>
        <w:pStyle w:val="Normal"/>
        <w:jc w:val="center"/>
        <w:rPr>
          <w:rFonts w:ascii="Franklin Gothic Demi Cond" w:hAnsi="Franklin Gothic Demi Cond"/>
          <w:b/>
          <w:b/>
          <w:i/>
          <w:i/>
          <w:sz w:val="44"/>
          <w:szCs w:val="44"/>
        </w:rPr>
      </w:pPr>
      <w:r>
        <w:rPr>
          <w:rFonts w:eastAsia="Franklin Gothic Demi Cond" w:cs="Franklin Gothic Demi Cond" w:ascii="Franklin Gothic Demi Cond" w:hAnsi="Franklin Gothic Demi Cond"/>
          <w:b/>
          <w:i/>
          <w:sz w:val="44"/>
          <w:szCs w:val="44"/>
        </w:rPr>
        <w:t xml:space="preserve"> </w:t>
      </w:r>
      <w:r>
        <w:rPr>
          <w:rFonts w:cs="Arial" w:ascii="Franklin Gothic Demi Cond" w:hAnsi="Franklin Gothic Demi Cond"/>
          <w:b/>
          <w:i/>
          <w:sz w:val="44"/>
          <w:szCs w:val="44"/>
        </w:rPr>
        <w:t>Московской области</w:t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sz w:val="44"/>
          <w:szCs w:val="44"/>
        </w:rPr>
      </w:pPr>
      <w:r>
        <w:rPr>
          <w:rFonts w:cs="Arial" w:ascii="Franklin Gothic Demi Cond" w:hAnsi="Franklin Gothic Demi Cond"/>
          <w:b/>
          <w:i/>
          <w:sz w:val="44"/>
          <w:szCs w:val="44"/>
        </w:rPr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color w:val="333399"/>
          <w:sz w:val="44"/>
          <w:szCs w:val="44"/>
        </w:rPr>
      </w:pPr>
      <w:r>
        <w:rPr>
          <w:rFonts w:cs="Arial" w:ascii="Franklin Gothic Demi Cond" w:hAnsi="Franklin Gothic Demi Cond"/>
          <w:b/>
          <w:i/>
          <w:color w:val="333399"/>
          <w:sz w:val="52"/>
          <w:szCs w:val="52"/>
        </w:rPr>
        <w:t>Ермилова Т.Г.</w:t>
      </w:r>
    </w:p>
    <w:p>
      <w:pPr>
        <w:pStyle w:val="Normal"/>
        <w:jc w:val="center"/>
        <w:rPr>
          <w:rFonts w:ascii="Franklin Gothic Demi Cond" w:hAnsi="Franklin Gothic Demi Cond" w:cs="Arial"/>
          <w:b/>
          <w:b/>
          <w:i/>
          <w:i/>
          <w:color w:val="333399"/>
          <w:sz w:val="44"/>
          <w:szCs w:val="44"/>
        </w:rPr>
      </w:pPr>
      <w:r>
        <w:rPr>
          <w:rFonts w:cs="Arial" w:ascii="Franklin Gothic Demi Cond" w:hAnsi="Franklin Gothic Demi Cond"/>
          <w:b/>
          <w:i/>
          <w:color w:val="333399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52"/>
          <w:szCs w:val="52"/>
        </w:rPr>
      </w:pPr>
      <w:r>
        <w:rPr>
          <w:rFonts w:cs="Arial" w:ascii="Georgia" w:hAnsi="Georgia"/>
          <w:b/>
          <w:sz w:val="52"/>
          <w:szCs w:val="52"/>
        </w:rPr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sz w:val="52"/>
          <w:szCs w:val="52"/>
        </w:rPr>
      </w:pPr>
      <w:r>
        <w:rPr>
          <w:rFonts w:cs="Lucida Sans Unicode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sz w:val="52"/>
          <w:szCs w:val="52"/>
        </w:rPr>
      </w:pPr>
      <w:r>
        <w:rPr>
          <w:rFonts w:cs="Lucida Sans Unicode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3366FF"/>
          <w:sz w:val="32"/>
          <w:szCs w:val="32"/>
        </w:rPr>
        <w:t>август 2011 год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Муниципальное общеобразовательное учреждение «Новинская средняя общеобразовательная школа» - сельская школа, реализующая общеобразовательные программы начального общего, основного общего и среднего (полного) общего образования, обеспечивающая дополнительную подготовку по гуманитарным предметам всем детям, проживающим на территории сельского поселения Новинское Орехово-Зуев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8080"/>
          <w:sz w:val="20"/>
          <w:szCs w:val="20"/>
        </w:rPr>
        <w:t>В 2010-2011учебном году в школе обучались в 10 классах 166 учащихс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смен –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едняя наполняемость классов – 16 че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естидневная учебная неделя во 2-11 классах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Количество классов по ступеням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ступень общего образования  - 4 класса – 73 учащихс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ступень  общего образования – 6 классов – 84 учащихс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ступень общего образования – 1 класс – 11 учащихс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0 классов – из них  общеобразовательных –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FF"/>
          <w:sz w:val="20"/>
          <w:szCs w:val="20"/>
        </w:rPr>
        <w:t>с гуманитарными группами –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в 2010-2011 учебном году педагогический коллектив, реализуя свою главную задачу, обеспечивал устойчивое развитие образовательного процесса в школе с целью формирования личности, способной к познанию, совершенствованию, творческому развитию и востребованной современным обществ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CC00"/>
          <w:sz w:val="20"/>
          <w:szCs w:val="20"/>
        </w:rPr>
      </w:pPr>
      <w:r>
        <w:rPr>
          <w:rFonts w:cs="Arial" w:ascii="Arial" w:hAnsi="Arial"/>
          <w:b/>
          <w:i/>
          <w:color w:val="99CC00"/>
          <w:sz w:val="20"/>
          <w:szCs w:val="20"/>
        </w:rPr>
        <w:t>Основные направления развития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ллектуальное развит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равственное воспита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стетическое развит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стно ориентированно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Учебный процесс основан на принципах гуманизации, гуманитаризации и развивающего характера обуч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В обучении используется огромный потенциал образовательной области «Искусство», потому что она развивает не только художественные возможности ребенка, психическую и эмоциональную сферу ученика, но и его мышление и интеллект, воспитывая «нравственность – через прекрасное» Со 2 по 9 класс изучается предмет «Основы народной культур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339966"/>
          <w:sz w:val="20"/>
          <w:szCs w:val="20"/>
        </w:rPr>
        <w:t xml:space="preserve">На первой ступени образования </w:t>
      </w:r>
      <w:r>
        <w:rPr>
          <w:rFonts w:cs="Arial" w:ascii="Arial" w:hAnsi="Arial"/>
          <w:b/>
          <w:sz w:val="20"/>
          <w:szCs w:val="20"/>
        </w:rPr>
        <w:t>обучение направлено  на становление личности младшего школьника, раскрытие его индивидуальных способностей. В основе организации образовательного процесса – общее развитие детей,  изучение природных способностей учащихся, с целью дальнейшего их развития и приобретения новых умений и навы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color w:val="FF9900"/>
          <w:sz w:val="20"/>
          <w:szCs w:val="20"/>
        </w:rPr>
        <w:t>На второй ступени образования</w:t>
      </w:r>
      <w:r>
        <w:rPr>
          <w:rFonts w:cs="Arial" w:ascii="Arial" w:hAnsi="Arial"/>
          <w:b/>
          <w:sz w:val="20"/>
          <w:szCs w:val="20"/>
        </w:rPr>
        <w:t xml:space="preserve"> формируются познавательные способности ребенка; все образовательные области, представленные в учебном плане, обеспечивают расширение возможностей для самовыражения и самореализации личности учащегося в различных видах познавательно-преобразовательной деятельности. Гуманитарное образование в профильных классах ребята получают через разные формы дополните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FF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CCFF"/>
          <w:sz w:val="20"/>
          <w:szCs w:val="20"/>
        </w:rPr>
        <w:t>На третьей ступени обучение</w:t>
      </w:r>
      <w:r>
        <w:rPr>
          <w:rFonts w:cs="Arial" w:ascii="Arial" w:hAnsi="Arial"/>
          <w:b/>
          <w:sz w:val="20"/>
          <w:szCs w:val="20"/>
        </w:rPr>
        <w:t xml:space="preserve"> ориентировано на продолжение развития навыков самообразования и особенно самоорганизации и самовоспитания. Обучение продолжается в группах гуманитарных и естественно-математических. Индивидуальная работа с учащимися проводится по дополнительным программам, адаптированным на развитие творческого потенциала.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Образовательный процесс в школе обеспечивается творческим, профессиональным коллективом педагогов-единомышленников, объединенных общей целью, где инновационный потенциал каждого, его педагогическое мастерство, умения, знания направлены на реализацию основных задач образования.        </w:t>
      </w:r>
      <w:r>
        <w:rPr>
          <w:rFonts w:cs="Arial" w:ascii="Arial" w:hAnsi="Arial"/>
          <w:b/>
          <w:color w:val="800080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0"/>
          <w:szCs w:val="20"/>
        </w:rPr>
        <w:t xml:space="preserve">В 2010-2011 учебном году педагогический коллектив работал над темой ««Развитие познавательных интересов школьников в системе личностно ориентированного обучения» </w:t>
      </w:r>
      <w:r>
        <w:rPr>
          <w:rFonts w:cs="Arial" w:ascii="Arial" w:hAnsi="Arial"/>
          <w:b/>
          <w:sz w:val="20"/>
          <w:szCs w:val="20"/>
        </w:rPr>
        <w:t>реализовывал следующие задач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формировать личность, готовую к самоопределению и саморазвит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формировать у учащихся школы устойчивые познавательные интерес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оспитывать уважение к народным традиция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азвивать творческие способности учащихся через преподавание предмета «Основы народной культуры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99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9900"/>
          <w:sz w:val="20"/>
          <w:szCs w:val="20"/>
        </w:rPr>
        <w:t>В педагогическом коллективе трудились 28 человек.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  <w:t>Профессиональный уровен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Категории и разряды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ысшая категория 26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ервая категория  52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ая категория  11 %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 стажу                16%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Образова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шее 97%        Среднее спец. 3%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00"/>
          <w:sz w:val="20"/>
          <w:szCs w:val="20"/>
          <w:u w:val="single"/>
        </w:rPr>
        <w:t>Педагогический</w:t>
      </w:r>
      <w:r>
        <w:rPr>
          <w:rFonts w:cs="Arial" w:ascii="Arial" w:hAnsi="Arial"/>
          <w:b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  <w:u w:val="single"/>
        </w:rPr>
        <w:t>ста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ыше 25 лет – 13 (49%)             От 10 до 20 лет – 7 (22%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5 до 10 лет  - 5 (18%)              До 5 лет           -  3 (11%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Коллекти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ужчин – 14%  Женщин – 86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Все учителя (100%) проходят курсы повышения квалификации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в МГОПИ (г.Орехово-Зуево) и ПАПО (г.Моск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В рамках реализации региональной комплексной программы модернизации образования в нашей школе создан школьный управляющий сов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УС – утверждает программу развития школы, согласовывает и корректирует режим работы, утверждает направления расходования внебюджетных средств, вносят предложения об изменении и дополнении Устава школы, утверждает  локальные акты, распределяет по представлению директора стимулирующие выплаты работникам шко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Управляющий Совет школы создан с использованием процедур выборов, назначения и кооптации. В его состав входят родители (законные представители) обучающихся, по одному представителю от обучающихся от второй и третьей ступени общего образования и педагогические работни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0-2011 учебном году в школе плодотворно работали   5 методических объединений  гуманитарных и естественных дисциплин, школа передового педагогического опыта, школа молодого специалис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заседаниях МО решались задачи внедрения современных педагогических технологий и идей с целью повышения качества обучения, ориентации учащихся на развитие творческих способностей, формирование у школьников навыков самостоятельной деятельности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Основные направления деятельности методических объединений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уждение, рецензирование различных материалов, предоставляемых педагогами в методические объедин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дение открытых уроков, конкур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Все учащиеся школы успешно закончили 2010-2011 учебный год. Трем учащимся было организовано обучение на дому по индивидуальным программам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Закончили учебный год на «4» и «5» 59 учащихся,  награждены Похвальными листами – 16 учеников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color w:val="17365D"/>
          <w:sz w:val="20"/>
          <w:szCs w:val="20"/>
          <w:u w:val="single"/>
        </w:rPr>
        <w:t>Качество знаний и средний балл по предметам в школ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певаемость 100%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68"/>
        <w:gridCol w:w="2268"/>
        <w:gridCol w:w="2835"/>
      </w:tblGrid>
      <w:tr>
        <w:trPr>
          <w:trHeight w:val="6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 (чт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гебра (математик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мет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 (природовед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ранцуз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ерч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одн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FFCC00"/>
          <w:sz w:val="18"/>
          <w:szCs w:val="18"/>
          <w:u w:val="single"/>
        </w:rPr>
      </w:pPr>
      <w:r>
        <w:rPr>
          <w:rFonts w:cs="Arial" w:ascii="Arial" w:hAnsi="Arial"/>
          <w:b/>
          <w:color w:val="FFCC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CC00"/>
          <w:sz w:val="20"/>
          <w:szCs w:val="20"/>
          <w:u w:val="single"/>
        </w:rPr>
      </w:pPr>
      <w:r>
        <w:rPr>
          <w:rFonts w:cs="Arial" w:ascii="Arial" w:hAnsi="Arial"/>
          <w:b/>
          <w:color w:val="FFCC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Успешно выдержали государственную итоговую аттестацию и получили аттестат об основном общем образовании 27 учеников (1 ученик оставлен повторное обучение в связи с болезнью), награждены Похвальными Грамотами за особые успехи в изучении отдельных предметов –   9  учащихся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i/>
          <w:i/>
          <w:color w:val="00CCFF"/>
          <w:sz w:val="20"/>
          <w:szCs w:val="20"/>
        </w:rPr>
      </w:pPr>
      <w:r>
        <w:rPr>
          <w:rFonts w:cs="Arial" w:ascii="Arial" w:hAnsi="Arial"/>
          <w:b/>
          <w:i/>
          <w:color w:val="00CCFF"/>
          <w:sz w:val="20"/>
          <w:szCs w:val="20"/>
        </w:rPr>
        <w:t>Выбор предметов итоговой аттестации учащихся 9 классов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i/>
          <w:i/>
          <w:color w:val="00CCFF"/>
          <w:sz w:val="20"/>
          <w:szCs w:val="20"/>
        </w:rPr>
      </w:pPr>
      <w:r>
        <w:rPr>
          <w:rFonts w:cs="Arial" w:ascii="Arial" w:hAnsi="Arial"/>
          <w:b/>
          <w:i/>
          <w:color w:val="00CCFF"/>
          <w:sz w:val="20"/>
          <w:szCs w:val="20"/>
        </w:rPr>
      </w:r>
    </w:p>
    <w:tbl>
      <w:tblPr>
        <w:tblW w:w="5671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32"/>
        <w:gridCol w:w="944"/>
        <w:gridCol w:w="860"/>
        <w:gridCol w:w="12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зы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ачество знаний и средний балл за курс основной школы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23418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885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усский язык в новой форме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тематика в новой форме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96.5pt;mso-wrap-distance-left:9pt;mso-wrap-distance-right:9pt;mso-wrap-distance-top:0pt;mso-wrap-distance-bottom:0pt;margin-top:6.65pt;mso-position-vertical-relative:text;margin-left: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885"/>
                        <w:gridCol w:w="1632"/>
                      </w:tblGrid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усский язык в новой форме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тематика в новой форме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Среднюю школу закончили 10 учащихся.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6600"/>
          <w:sz w:val="20"/>
          <w:szCs w:val="20"/>
          <w:u w:val="single"/>
        </w:rPr>
        <w:t>Число учащихся, награжденных серебряными и золотыми медалям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6600"/>
          <w:sz w:val="20"/>
          <w:szCs w:val="20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22"/>
        <w:gridCol w:w="1896"/>
        <w:gridCol w:w="2274"/>
        <w:gridCol w:w="170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о выпускник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олотые медал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ебряные меда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медал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-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-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-20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-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-20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аждены похвальными грамотами за особые успехи в изучении отдельных предметов – 6 че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  <w:t>Выбор предметов итоговой аттестации учащихся 11 классов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tbl>
      <w:tblPr>
        <w:tblW w:w="649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65"/>
        <w:gridCol w:w="1078"/>
        <w:gridCol w:w="1078"/>
        <w:gridCol w:w="105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тератур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.я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уч.- 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уч-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уч- 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уч.-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уч-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Качество знаний и средний балл итоговой аттестации за курс средней школы в форме ЕГЭ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16125" cy="1225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ЕГЭ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тематика ЕГ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96.5pt;mso-wrap-distance-left:9pt;mso-wrap-distance-right:9pt;mso-wrap-distance-top:0pt;mso-wrap-distance-bottom:0pt;margin-top:7.9pt;mso-position-vertical-relative:text;margin-left:1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усский язык ЕГЭ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тематика ЕГЭ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ыпускники 11-го класса (10 чел.)  2009 года поступили в ВУЗы - 4 чел., средние учебные заведения – 5 ч., выпускники 9-го класса (27 чел.) , 10 класс – 12 чел., бизнес-колледж – 2 чел., КПТ – 4 чел., ЛиДамт – 1 чел., ПЛ № 41 -  2 чел., ПУ № 1 – 4 чел., мед.курсы – 1 чел., ПЛ г.Саратов – 1 чел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щиеся школы активно участвовали в конкурсах, фестивалях, конференциях, смотрах районного уров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CCCC"/>
          <w:sz w:val="20"/>
          <w:szCs w:val="20"/>
        </w:rPr>
      </w:pPr>
      <w:r>
        <w:rPr>
          <w:rFonts w:cs="Arial" w:ascii="Arial" w:hAnsi="Arial"/>
          <w:b/>
          <w:color w:val="33CCCC"/>
          <w:sz w:val="20"/>
          <w:szCs w:val="20"/>
        </w:rPr>
        <w:t>Ученица 7 класс Пальтова Светлана  заняла 3 место в районной олимпиаде по биологии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  <w:t>С О Ц И А Л Ь Н Ы Й    П А С П О Р Т    Ш К О Л 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0-201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Всего учащихся – 194   мальчиков – 102    девочек -9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Воспитываются в полных семьях – 125       В них детей – 19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Одной  матерью – 68                                        В них детей – 90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. Подопечные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3 (2 – сироты, 1- социальная опека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 Многодетные семьи – 10               В них детей – 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. Лишенные родительских прав –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7. Проблемные семьи – 13                В них детей –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8. Трудные подростки –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9. Дети, нуждающиеся в реабилитации –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0. Социально-незащищенные дети –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1. Дети-инвалиды –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2. Проживают у родственников – 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3. Не имеют прописки в Орехово-Зуевском районе – 1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4. Беженцы- переселенцы – н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 работе с каждой категорией учащихся или семей создается план, по которому проходит работа в течение всего учебного года, где фиксируются результаты (положительные или отрицательные). В апреле 2011 года проходило заседание  различных служб и структур с целью выявления и  координации работы с трудными, проблемными семьями и проживающими в них детьми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685800" cy="1096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8"/>
                                </a:lnTo>
                                <a:arcTo wR="3600" hR="3600" stAng="10800000" swAng="-5400000"/>
                                <a:lnTo>
                                  <a:pt x="18000" y="34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мьи риска, проблем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мьи, трудные подрос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685800" cy="1096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8"/>
                                </a:lnTo>
                                <a:arcTo wR="3600" hR="3600" stAng="10800000" swAng="-5400000"/>
                                <a:lnTo>
                                  <a:pt x="18000" y="34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45200"/>
                            <a:ext cx="685800" cy="1096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8"/>
                                </a:lnTo>
                                <a:arcTo wR="3600" hR="3600" stAng="10800000" swAng="-5400000"/>
                                <a:lnTo>
                                  <a:pt x="18000" y="34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циальная служба приюта г.Ликино-Дулево «Наш д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45200"/>
                            <a:ext cx="685800" cy="1096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8"/>
                                </a:lnTo>
                                <a:arcTo wR="3600" hR="3600" stAng="10800000" swAng="-5400000"/>
                                <a:lnTo>
                                  <a:pt x="18000" y="34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45200"/>
                            <a:ext cx="685080" cy="10965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опеки и попечительства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45200"/>
                            <a:ext cx="685800" cy="10965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28"/>
                                </a:lnTo>
                                <a:arcTo wR="3600" hR="3600" stAng="10800000" swAng="-5400000"/>
                                <a:lnTo>
                                  <a:pt x="18000" y="345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внутренних дел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45200"/>
                            <a:ext cx="685080" cy="10965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548DD4"/>
                                  <w:lang w:val="ru-RU" w:bidi="ar-SA"/>
                                </w:rPr>
                                <w:t>здравоохранения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45200"/>
                            <a:ext cx="685080" cy="10965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621720"/>
                              <a:gd name="textAreaBottom" fmla="*/ 60300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поселения Новинское</w:t>
                              </w:r>
                            </w:p>
                          </w:txbxContent>
                        </wps:txbx>
                        <wps:bodyPr lIns="0" rIns="0" tIns="0" bIns="0" anchor="ctr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yellow" stroked="t" o:allowincell="f" style="position:absolute;left:3779;top:0;width:107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емьи риска, проблемн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емьи, трудные подрост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2591;width:107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520;top:2591;width:107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циальная служба приюта г.Ликино-Дулево «Наш д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lime" stroked="t" o:allowincell="f" style="position:absolute;left:3780;top:2591;width:107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5040;top:2591;width:10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опеки и попечитель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fuchsia" stroked="t" o:allowincell="f" style="position:absolute;left:6300;top:2591;width:107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внутренних де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560;top:2591;width:10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548DD4"/>
                            <w:lang w:val="ru-RU" w:bidi="ar-SA"/>
                          </w:rPr>
                          <w:t>здравоохра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ff9900" stroked="t" o:allowincell="f" style="position:absolute;left:1260;top:2591;width:107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 поселения Новинско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33CCCC"/>
          <w:sz w:val="20"/>
          <w:szCs w:val="20"/>
        </w:rPr>
        <w:t xml:space="preserve">В школе работает штаб по профилактике правонарушений </w:t>
      </w:r>
      <w:r>
        <w:rPr>
          <w:rFonts w:cs="Arial" w:ascii="Arial" w:hAnsi="Arial"/>
          <w:b/>
          <w:sz w:val="20"/>
          <w:szCs w:val="20"/>
        </w:rPr>
        <w:t xml:space="preserve">совместно с родительским комитетом школы, который активно участвует в рейдах в неблагополучные семьи, семьи риска и в семьи, где проживают трудные подростки. В этом учебном году проходили совместные рейды с инспектором по ОДН, социальным педагогом приюта г.Ликино-Дулева и специалистом администрации сельского поселения Новинск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FF00FF"/>
          <w:sz w:val="20"/>
          <w:szCs w:val="20"/>
        </w:rPr>
        <w:t>На школьном учете состоят 3 опекаемых</w:t>
      </w:r>
      <w:r>
        <w:rPr>
          <w:rFonts w:cs="Arial" w:ascii="Arial" w:hAnsi="Arial"/>
          <w:b/>
          <w:sz w:val="20"/>
          <w:szCs w:val="20"/>
        </w:rPr>
        <w:t>, 2 - это физические сироты, 1 – социальная опека.   Два раза в год проводится контрольное обследование семей опекаемых, проверяется сохранность имущества и своевременная уплата за закрепленное жилье, как расходуются деньги по опеке, и ведется ли тетрадь расходов и т.д. Проводится так же и совет опекунов, где взрослые делятся своим опытом по ведению хозяйства опекаемых, по воспитанию и обучению детей, а иногда и просят совета и помощи в решении личных проблем. Заседания проходят в теплой дружеской обстанов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9900"/>
          <w:sz w:val="20"/>
          <w:szCs w:val="20"/>
        </w:rPr>
        <w:t>На внутришкольном учете находятся 8 трудных подростков</w:t>
      </w:r>
      <w:r>
        <w:rPr>
          <w:rFonts w:cs="Arial" w:ascii="Arial" w:hAnsi="Arial"/>
          <w:b/>
          <w:sz w:val="20"/>
          <w:szCs w:val="20"/>
        </w:rPr>
        <w:t xml:space="preserve">. В основном это дети из неблагополучных семей  и семей группы риска. Основная причина постановки на учет - пропуски занятий без уважительной причины, а также неадекватное поведение на уроках и переменах, негативное отношение к школьным предметам; за сложный, конфликтный характер, бесконтрольность со стороны родителей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Формы работы с учащимися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41148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0000">
                            <a:off x="2737080" y="9025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2989440" y="200772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0">
                            <a:off x="2282760" y="28929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60000">
                            <a:off x="1150560" y="2892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0">
                            <a:off x="445320" y="200736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696960" y="903240"/>
                            <a:ext cx="2052360" cy="2052360"/>
                          </a:xfrm>
                          <a:custGeom>
                            <a:avLst/>
                            <a:gdLst>
                              <a:gd name="textAreaLeft" fmla="*/ 0 w 1163520"/>
                              <a:gd name="textAreaRight" fmla="*/ 1163880 w 1163520"/>
                              <a:gd name="textAreaTop" fmla="*/ 0 h 1163520"/>
                              <a:gd name="textAreaBottom" fmla="*/ 116388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260000"/>
                                <a:lnTo>
                                  <a:pt x="7642" y="472"/>
                                </a:lnTo>
                                <a:arcTo wR="10800" hR="10800" stAng="-6420000" swAng="126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3891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Беседы с родителями и друзь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185796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сещение на дом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906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дивидуальные беседы с деть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36892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Вызов на род. ком.,совет по проф.правонаруш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450468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овл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в кружки, клубы, се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6900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а психоло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859400"/>
                            <a:ext cx="804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Выполнение поруч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91" fillcolor="#bbe0e3" stroked="t" o:allowincell="f" style="position:absolute;left:2704;top:648;width:3231;height:323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2" fillcolor="#bbe0e3" stroked="t" o:allowincell="f" style="position:absolute;left:4310;top:1421;width:3231;height:3231;mso-wrap-style:none;v-text-anchor:middle;rotation:51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6" fillcolor="#bbe0e3" stroked="t" o:allowincell="f" style="position:absolute;left:4708;top:3162;width:3231;height:3231;mso-wrap-style:none;v-text-anchor:middle;rotation:103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8" fillcolor="#bbe0e3" stroked="t" o:allowincell="f" style="position:absolute;left:3594;top:4555;width:3231;height:3231;mso-wrap-style:none;v-text-anchor:middle;rotation:15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00" fillcolor="#bbe0e3" stroked="t" o:allowincell="f" style="position:absolute;left:1811;top:4554;width:3231;height:3231;mso-wrap-style:none;v-text-anchor:middle;rotation:20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02" fillcolor="#bbe0e3" stroked="t" o:allowincell="f" style="position:absolute;left:701;top:3161;width:3231;height:3231;mso-wrap-style:none;v-text-anchor:middle;rotation:257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94" fillcolor="#bbe0e3" stroked="t" o:allowincell="f" style="position:absolute;left:1097;top:1422;width:3231;height:3231;mso-wrap-style:none;v-text-anchor:middle;rotation:309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5;top:613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Беседы с родителями и друзь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2926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сещение на д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615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дивидуальные беседы с деть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5810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Вызов на род. ком.,совет по проф.право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7094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овле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в кружки, клубы, с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5811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а психол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928;width:1266;height:1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Выполнение поруч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За истекший период был проведен ряд профилактических мероприятий с родителями проблемных семей и семьями, находящихся в социально-опасном положении. Ведется картотека, ежемесячно сдается отчет по учащимся, не посещающих школу без уважительных причин, о безнадзорности и исключение учащихся из списков школы.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Профилактическая работа с детьми ведет к снижению правонарушений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учащимися на классных часах, с родителями на родительских собраниях проводятся беседы о пребывании детей на железной и автомобильной дорогах. На любые правонарушения  своих воспитанников, как в школе, так и за ее пределами, педагоги реагируют сразу: проводят разъяснительные беседы, знакомят с нормативными актами, организуют встречи со специалистами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В системе воспитательной работы используются национально-культурные традиции на внешкольных и внеурочных занятиях дети продолжают знакомиться с традициями, обрядами, историей быта русского народа. Духовное возрождение нашей страны немыслимо без воспитания молодого поколения на национальных традициях. Ребята имеют представление о русской избе и ее строительстве, об укладе жизни наших предков, религиозных событиях и обрядах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Традиционными стали праздни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33CCCC"/>
          <w:sz w:val="20"/>
          <w:szCs w:val="20"/>
        </w:rPr>
        <w:t>-   «Покров»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CCCC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E36C0A"/>
          <w:sz w:val="20"/>
          <w:szCs w:val="20"/>
        </w:rPr>
        <w:t>-  «Рождественские встречи»</w:t>
      </w:r>
    </w:p>
    <w:p>
      <w:pPr>
        <w:pStyle w:val="Normal"/>
        <w:rPr>
          <w:rFonts w:ascii="Arial" w:hAnsi="Arial" w:cs="Arial"/>
          <w:b/>
          <w:b/>
          <w:i/>
          <w:i/>
          <w:color w:val="33CCCC"/>
          <w:sz w:val="20"/>
          <w:szCs w:val="20"/>
        </w:rPr>
      </w:pPr>
      <w:r>
        <w:rPr>
          <w:rFonts w:eastAsia="Arial" w:cs="Arial" w:ascii="Arial" w:hAnsi="Arial"/>
          <w:b/>
          <w:i/>
          <w:color w:val="33CCCC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33CCCC"/>
          <w:sz w:val="20"/>
          <w:szCs w:val="20"/>
        </w:rPr>
        <w:t xml:space="preserve">-  «Спиридон-солнцеворот»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CCCC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33CCCC"/>
          <w:sz w:val="20"/>
          <w:szCs w:val="20"/>
        </w:rPr>
        <w:t xml:space="preserve">-  </w:t>
      </w:r>
      <w:r>
        <w:rPr>
          <w:rFonts w:cs="Arial" w:ascii="Arial" w:hAnsi="Arial"/>
          <w:b/>
          <w:i/>
          <w:color w:val="FF0000"/>
          <w:sz w:val="20"/>
          <w:szCs w:val="20"/>
        </w:rPr>
        <w:t>«Широкая масленица»</w:t>
      </w:r>
    </w:p>
    <w:p>
      <w:pPr>
        <w:pStyle w:val="Normal"/>
        <w:rPr>
          <w:rFonts w:ascii="Arial" w:hAnsi="Arial" w:cs="Arial"/>
          <w:b/>
          <w:b/>
          <w:i/>
          <w:i/>
          <w:color w:val="33CCCC"/>
          <w:sz w:val="20"/>
          <w:szCs w:val="20"/>
        </w:rPr>
      </w:pPr>
      <w:r>
        <w:rPr>
          <w:rFonts w:eastAsia="Arial" w:cs="Arial" w:ascii="Arial" w:hAnsi="Arial"/>
          <w:b/>
          <w:i/>
          <w:color w:val="33CCCC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33CCCC"/>
          <w:sz w:val="20"/>
          <w:szCs w:val="20"/>
        </w:rPr>
        <w:t>-  «Апрель – всему году ключ»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CCCC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B0F0"/>
          <w:sz w:val="20"/>
          <w:szCs w:val="20"/>
        </w:rPr>
        <w:t xml:space="preserve">-  </w:t>
      </w:r>
      <w:r>
        <w:rPr>
          <w:rFonts w:cs="Arial" w:ascii="Arial" w:hAnsi="Arial"/>
          <w:b/>
          <w:i/>
          <w:color w:val="7030A0"/>
          <w:sz w:val="20"/>
          <w:szCs w:val="20"/>
        </w:rPr>
        <w:t>и друг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Налажены связи с МГОПИ, в школе регулярно проводятся встречи с преподавателем-писательницей Коротковой М.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оспитание национальной памяти означает формирование у детей восприят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уховной культуры своего народа и к самому себе, интереса и уважения к его историческому прошлому. Накануне праздника 9 Мая совет лидеров утвердил план работы по подготовке и проведению празднования Дня Победы. Работа началась задолго до начала праздника. Каждый класс получил свое задание (ребята собирали сведения о бабушках и дедушках, воевавших в годы Великой Отечественной войны на фронте и работавших в тылу). Были собраны огромные материалы и оформлены в альбомы-летописи о жителях деревни Новое. К празднованию ребята подготовили боевые листки и плакаты, посвященные празднику. Был подготовлен праздничный концерт с участием учащихся нашей школы, педагогов и отдела молодежи деревни Новое. Приглашения для ветеранов были выполнены в виде писем-треугольничков, что очень тронуло сердца участников войны. Завершилось празднование этой знаменательной даты традиционным чаепитием ветеранов. Никто из взрослых и детей не остался равнодушным к подготовке и проведению этого праздника.</w:t>
      </w:r>
      <w:r>
        <w:rPr>
          <w:rFonts w:cs="Arial" w:ascii="Arial" w:hAnsi="Arial"/>
          <w:b/>
          <w:vanish/>
          <w:sz w:val="20"/>
          <w:szCs w:val="20"/>
        </w:rPr>
        <w:t>зов и отдела молодежи деревни нс участием учащихся нашей школы, педагогов и отдела молодежи деревни новое.ственной войны на фр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Совместные мероприятия, проводимые в данном направлении, сплачивают младших школьников, подростков и взрослых жителей деревни. “Все дороги ведут к храму”, - так говорилось на Руси, а у нас в деревне все хорошее, доброе, вечное происходит в школе. Здесь кристаллизуются лучшие качества человека, здесь созревает личность. Возможно, поэтому школа стала социокультурным центром нашей деревни.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FF"/>
          <w:sz w:val="20"/>
          <w:szCs w:val="20"/>
        </w:rPr>
        <w:t>Результаты работы - участие и победы в районных  конкурсах и фестивалях:</w:t>
      </w:r>
      <w:r>
        <w:rPr>
          <w:rFonts w:cs="Arial" w:ascii="Arial" w:hAnsi="Arial"/>
          <w:sz w:val="22"/>
          <w:szCs w:val="22"/>
        </w:rPr>
        <w:t xml:space="preserve">       Хореографическая группа «Русские узоры» заняла 2 место (средняя возрастная группа), 3 место (младшая возрастная группа)  в районном творческом фестивале «Будем вместе», проводимых в рамках РДО «Содружество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FF"/>
          <w:sz w:val="20"/>
          <w:szCs w:val="20"/>
        </w:rPr>
        <w:t>Спортивные команды приняли участие и одержали победу в соревнованиях по мини-футболу, первое и третье место по баскетболу среди сельских школ, второе место по мини-футболу и баскетболу Куровского региона, третье место по легкоатлетическому кроссу, третье место по футболу, второе место по плаванию среди сельских школ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CCCC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33CCCC"/>
          <w:sz w:val="20"/>
          <w:szCs w:val="20"/>
        </w:rPr>
        <w:t>Учащиеся школы принимали участие во всех конкурсах  отдела молодежи, где были награждены благодарственными письмами, грамотами и дипломами «За участие в антинаркотическом фестивале «Молодежь за здоровый образ жизни», «За пропаганду военно-патриотической песни», «За активное участие в районном фольклорном фестивале»; принимали участие в фестивале, посвященному «Дню славянской письменности и культуры»; в проекте «Мысли пытливой полет»; в спортивных соревнованиях и други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В сфере воспитания важное место в нашей школе занимает коллективная деятельность и коллективные творческие дела (КТД). На основе КТД создаются традиции, которые каждый год укрепляются и ширятся. КТД планируются в начале учебного года по возрастным группам. КТД становятся мощной силой, притягивающей в школу, и обеспечивают широкую внеурочную занятость детей с привлечением родителей и консультациями педагог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Дети из параллели могут соревноваться между собой, а младшие и старшие школьники демонстрируют свои успехи и достижения. Одно из ярких проявлений КТД - самоуправление. Зачастую органы самоуправления создаются формально и существуют только на бумаге. Для того, чтобы этого не происходило школьный совет формируется для каждого КТД, состав совета постоянно обновляется и каждому желающему предоставляется возможность попробовать свои си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В воспитании подрастающего поколения немаловажны традиции, на основе которых формируется личность ребенка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FF"/>
          <w:sz w:val="20"/>
          <w:szCs w:val="20"/>
        </w:rPr>
        <w:t>Основные КТД в нашей школе традиционны и повторяются из года в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993366"/>
          <w:sz w:val="20"/>
          <w:szCs w:val="20"/>
        </w:rPr>
        <w:t>-  «Спортивные соревнова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- «Народные праздн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993366"/>
          <w:sz w:val="20"/>
          <w:szCs w:val="20"/>
        </w:rPr>
        <w:t>-«Встречи с ветеранам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B050"/>
          <w:sz w:val="20"/>
          <w:szCs w:val="20"/>
        </w:rPr>
        <w:t>-«Встречи выпускников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993366"/>
          <w:sz w:val="20"/>
          <w:szCs w:val="20"/>
        </w:rPr>
        <w:t>-«Новогодний калейдоскоп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B0F0"/>
          <w:sz w:val="20"/>
          <w:szCs w:val="20"/>
        </w:rPr>
        <w:t xml:space="preserve">-«Если ты один дома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993366"/>
          <w:sz w:val="20"/>
          <w:szCs w:val="20"/>
        </w:rPr>
        <w:t>-«Литературные вечер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9933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-«Мультпарады»  и друг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Однако каждый год меняется содержание и форма проведения. В рамках четкой системы школьных дел каждый класс имеет  большую свободу выбора. Эти дела стимулируют творчество, инициативу, дают возможность для самовыражения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едагогический коллектив работает так, чтобы все ученики могли найти себя, обнаружить и развить свои способности в стенах школы, поэтому в ней представлена не только учебная деятельность, но и спорт, физический труд и ремесла художественное и техническое творчество. Внеурочная воспитательная деятельность направлена на развитие творческих способностей детей. Складывается эта подсистема из клубной деятельности (внутри школы работают: 4 кружка, вокальная группа, хореографическая студия, 3 клуба,  2 спортивные секции).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В работе кружков и клубов принимают участие около 100 учащихся, что составляет 52% списочного состава школы. А так же около 17% ребят с удовольствием посещают внешкольные кружки и секции (спортшколу д.Новое, музыкальную школу г.Куровское и кружки клуба д. Новое). На базе школы проходят занятия секции спортивных игр от спортшколы   г.Ликино-Дулева. 27 ребят являются членами клуба ЮИД. Инициативная группа из старшеклассников является членами РДО «Содружество», которая принимала участие в районных творческих играх и конкурсах. В школе работает детское объединение «Дорога добра».</w:t>
      </w:r>
      <w:r>
        <w:rPr>
          <w:rFonts w:cs="Arial" w:ascii="Arial" w:hAnsi="Arial"/>
          <w:b/>
          <w:color w:val="99CC00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Ежегодно в школе проходит углубленный медосмотр учащихся. В каждом классе имеется социальный паспорт, в котором записаны рекомендации по итогам медосмотра в листке здоровь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езультаты медосмотра показали: осмотрено 117 детей, выявлены 77 учащихся с различными патологиями, что составляет 67% от числа осмотренных. Данная категория детей прошла повторный медосмотр у “узких” специалистов, при необходимости эти дети поставлены на учет или проходили лечение стационарно (осмотрены декретивные классы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Результаты медосмотра следующие: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здоровья:1-59; 2 -30; 3 –28; физкультурная группа подготовительная – 6, основная 111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sz w:val="20"/>
          <w:szCs w:val="20"/>
        </w:rPr>
        <w:t>Миопия – 9                               Нарушение осанки- 8                        Хронический гастрит -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ССС – 3                               ВСД – 1                                                Сколиоз -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соглазие – 1                        Гипертрофия миндалин – 2             Бронхиал.астма –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Хронич.тонзилит – 6              Ожирение – 7                                      Кариес –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утулость – 5                          ИСМ – 1                                               Укорочение прав.кон. -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деноиды – 1                          Астигматизм – 1                                Гастроудонит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 результатам медосмотра составлен совместный план работы школы 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инской амбулаторией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color w:val="993366"/>
          <w:sz w:val="20"/>
          <w:szCs w:val="20"/>
        </w:rPr>
        <w:t>В течение учебного года главврач и медсестра проводили оздоровительно-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20"/>
          <w:szCs w:val="20"/>
        </w:rPr>
        <w:t>профилактические беседы: “О вреде курения”, “Наркомания - знак беды”, “Возрастные особенности юноши (девушки) “</w:t>
      </w:r>
      <w:r>
        <w:rPr>
          <w:rFonts w:cs="Arial" w:ascii="Arial" w:hAnsi="Arial"/>
          <w:b/>
          <w:sz w:val="20"/>
          <w:szCs w:val="20"/>
        </w:rPr>
        <w:t xml:space="preserve"> и др. Каждую четверть проводятся дни здоровья, 2 раза в год выпускается санбюллетень. Трое  учащихся школы имеют обучение на дому (по медицинским показаниям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Учителя и воспитатели школы в прошлом учебном году уделяли большое внимание использованию здоровье сберегающих технологий на уроках и во внеклассной работе. В начальной школе проводятся динамические паузы на свежем воздухе. Между уроками и началом занятий групп продленного дня, обязательные физминутки, включающие упражнения на расслабление и снятие напряжения.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Приобретается регулируемая мебель. Учителя соблюдают принцип смены деятельности на уроке. Использование аудио -,  мультимедиа и </w:t>
      </w:r>
      <w:r>
        <w:rPr>
          <w:rFonts w:cs="Arial" w:ascii="Arial" w:hAnsi="Arial"/>
          <w:b/>
          <w:sz w:val="20"/>
          <w:szCs w:val="20"/>
          <w:lang w:val="en-US"/>
        </w:rPr>
        <w:t>TV</w:t>
      </w:r>
      <w:r>
        <w:rPr>
          <w:rFonts w:cs="Arial" w:ascii="Arial" w:hAnsi="Arial"/>
          <w:b/>
          <w:sz w:val="20"/>
          <w:szCs w:val="20"/>
        </w:rPr>
        <w:t>-техни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На протяжении всего учебного года решались вопросы охраны труда и соблюдения техники безопасности на уроках и во внеклассных мероприятиях. Каждый месяц проводятся тренировочная эвакуация учащихся и сотрудников школы, проверяется исправность работы тревожной кнопки и пожарной сигнализации. Кабинеты и коридоры оборудованы огнетушителями, имеются средства первой медицинской помощ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итание детей является важным аспектом работы по охране прав дет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 учащихся, посещающих ГПД, получают бесплатные обеды и завтраки на сумму 40 рублей (всего в ГПД - 80 учащихся). Учащиеся начальных классов и среднего звена получают горячие завтраки за счет привлечения родительской платы, учащиеся  старшего звена питаются завтраками за счет бюджетных средств из расчета 10 р на 1 челове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  <w:t xml:space="preserve">Взаимодействие школы с организациями,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  <w:t>расположенными на территории сельского поселения Новинско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i/>
          <w:i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FF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15460" cy="4315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4315320"/>
                          <a:chOff x="0" y="0"/>
                          <a:chExt cx="4315320" cy="431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5320" cy="43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33880" y="1432440"/>
                            <a:ext cx="36072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5764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ек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д.Ново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4000" y="2157120"/>
                            <a:ext cx="51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64520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 д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3160" y="2519640"/>
                            <a:ext cx="36144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73168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поселения Новин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2669400"/>
                            <a:ext cx="0" cy="51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18204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ПТО ГХ д.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518920"/>
                            <a:ext cx="36144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73096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д.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2157120"/>
                            <a:ext cx="51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64448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Тополе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9640" y="1432440"/>
                            <a:ext cx="36180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5764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д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7840" y="1132200"/>
                            <a:ext cx="0" cy="51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728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винска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амбулат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645200"/>
                            <a:ext cx="1024920" cy="102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винс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кая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339.8pt" coordorigin="0,0" coordsize="6796,6796">
                <v:rect id="shape_0" stroked="f" o:allowincell="f" style="position:absolute;left:0;top:0;width:6795;height:6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58,2256" to="2825,2824" ID="_s110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878;top:878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-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ека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д.Ново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86,3397" to="2589,3397" ID="_s11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ccffcc" stroked="t" o:allowincell="f" style="position:absolute;left:169;top:2591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 д.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в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257,3968" to="2825,4535" ID="_s111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879;top:4302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 поселения Новин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98,4204" to="3398,5008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silver" stroked="t" o:allowincell="f" style="position:absolute;left:2591;top:5011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ПТО ГХ д.Ново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969,3967" to="4537,4536" ID="_s11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bbe0e3" stroked="t" o:allowincell="f" style="position:absolute;left:4303;top:4301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д.</w:t>
                        </w: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05,3397" to="5010,3397" ID="_s1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aqua" stroked="t" o:allowincell="f" style="position:absolute;left:5012;top:2590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«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Тополек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3968,2256" to="4537,2825" ID="_s11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4302;top:878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д.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в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98,1783" to="3398,2589" ID="_s112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ff99cc" stroked="t" o:allowincell="f" style="position:absolute;left:2591;top:169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винская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амбулатор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ID="_s1123" fillcolor="yellow" stroked="t" o:allowincell="f" style="position:absolute;left:2591;top:2591;width:1613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винс</w:t>
                        </w:r>
                        <w:r>
                          <w:rPr>
                            <w:kern w:val="2"/>
                            <w:b/>
                            <w:sz w:val="23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кая сош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>Основные направления ближайшего развития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Коллектив школы принимает участие в реализации комплексного проекта модернизации общего образовани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 новой системы оплаты труда работникам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 на нормативно-подушевое финанс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региональной системы оценки качеств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сети обще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ширение общественного участия в управлении обра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0"/>
          <w:szCs w:val="20"/>
        </w:rPr>
      </w:pPr>
      <w:r>
        <w:rPr>
          <w:rFonts w:cs="Arial" w:ascii="Arial" w:hAnsi="Arial"/>
          <w:b/>
          <w:i/>
          <w:color w:val="00FF00"/>
          <w:sz w:val="20"/>
          <w:szCs w:val="20"/>
        </w:rPr>
        <w:t>Инновационное развит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местная деятельность администрации и Управляющего Совета школ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материально-технической базы, соответствующая современным стандарта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системы дополнительного образ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рнизация научно-методической служб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емственность интеграции урочной и внеурочной деятельности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  <w:t>Задачи, стоящие перед педагогическим коллективом школ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ение качества общего образования обучающих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ние экологической культуры учащих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итие навыков здорового образа жизн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триотическое воспитание учащих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оценочной деятельности учителя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Адрес школы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142643,  Московская область, Орехово-Зуевский район, д.Новое, ул.Дружбы, д.1 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Телефон\факс: (8496) 4177-120, 4177-1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color w:val="0000FF"/>
          <w:sz w:val="20"/>
          <w:szCs w:val="20"/>
        </w:rPr>
        <w:t>-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novinskayaschool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i/>
          <w:color w:val="0000FF"/>
          <w:sz w:val="20"/>
          <w:szCs w:val="20"/>
        </w:rPr>
        <w:t xml:space="preserve">  Сайт школы:  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>novinskaya</w:t>
      </w:r>
      <w:r>
        <w:rPr>
          <w:rFonts w:cs="Arial" w:ascii="Arial" w:hAnsi="Arial"/>
          <w:b/>
          <w:i/>
          <w:color w:val="0000FF"/>
          <w:sz w:val="20"/>
          <w:szCs w:val="20"/>
        </w:rPr>
        <w:t>1974.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>ucoz</w:t>
      </w:r>
      <w:r>
        <w:rPr>
          <w:rFonts w:cs="Arial" w:ascii="Arial" w:hAnsi="Arial"/>
          <w:b/>
          <w:i/>
          <w:color w:val="0000FF"/>
          <w:sz w:val="20"/>
          <w:szCs w:val="20"/>
        </w:rPr>
        <w:t>.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inskaya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1:00Z</dcterms:created>
  <dc:creator>Пользователь</dc:creator>
  <dc:description/>
  <cp:keywords/>
  <dc:language>en-US</dc:language>
  <cp:lastModifiedBy>Усик В.С.</cp:lastModifiedBy>
  <cp:lastPrinted>2009-08-04T10:58:00Z</cp:lastPrinted>
  <dcterms:modified xsi:type="dcterms:W3CDTF">2012-05-11T10:31:00Z</dcterms:modified>
  <cp:revision>2</cp:revision>
  <dc:subject/>
  <dc:title>Муниципальное общеобразовательное учреждение «Новинская средняя общеобразовательная школа» - сельская школа, реализующая общеобразовательные программы начального общего, основного общего и среднего (полного) общего образования, обеспечивающая дополнитель</dc:title>
</cp:coreProperties>
</file>