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0" w:after="2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БОУ «Новинская СОШ»</w:t>
      </w:r>
    </w:p>
    <w:p>
      <w:pPr>
        <w:pStyle w:val="Heading2"/>
        <w:shd w:fill="FFFFFF" w:val="clear"/>
        <w:spacing w:lineRule="atLeast" w:line="315" w:before="105" w:after="7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сковской области Орехово-Зуевского</w:t>
      </w:r>
    </w:p>
    <w:p>
      <w:pPr>
        <w:pStyle w:val="Heading2"/>
        <w:shd w:fill="FFFFFF" w:val="clear"/>
        <w:spacing w:lineRule="atLeast" w:line="315" w:before="105" w:after="75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муниципального района.</w:t>
      </w:r>
    </w:p>
    <w:p>
      <w:pPr>
        <w:pStyle w:val="Heading2"/>
        <w:shd w:fill="FFFFFF" w:val="clear"/>
        <w:spacing w:lineRule="atLeast" w:line="315" w:before="105" w:after="7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2"/>
        <w:shd w:fill="FFFFFF" w:val="clear"/>
        <w:spacing w:lineRule="atLeast" w:line="315" w:before="105" w:after="75"/>
        <w:jc w:val="left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cs="Trebuchet MS" w:ascii="Trebuchet MS" w:hAnsi="Trebuchet MS"/>
          <w:b/>
          <w:color w:val="000000"/>
          <w:sz w:val="56"/>
          <w:szCs w:val="56"/>
        </w:rPr>
      </w:r>
    </w:p>
    <w:p>
      <w:pPr>
        <w:pStyle w:val="Heading2"/>
        <w:shd w:fill="FFFFFF" w:val="clear"/>
        <w:spacing w:lineRule="atLeast" w:line="315" w:before="105" w:after="75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лассный час: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Дружба – чудесное слово».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cs="Trebuchet MS" w:ascii="Trebuchet MS" w:hAnsi="Trebuchet MS"/>
          <w:b/>
          <w:color w:val="000000"/>
          <w:sz w:val="56"/>
          <w:szCs w:val="5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cs="Trebuchet MS" w:ascii="Trebuchet MS" w:hAnsi="Trebuchet MS"/>
          <w:b/>
          <w:color w:val="000000"/>
          <w:sz w:val="56"/>
          <w:szCs w:val="56"/>
        </w:rPr>
      </w:r>
    </w:p>
    <w:p>
      <w:pPr>
        <w:pStyle w:val="Heading2"/>
        <w:shd w:fill="FFFFFF" w:val="clear"/>
        <w:spacing w:lineRule="atLeast" w:line="315" w:before="105" w:after="75"/>
        <w:jc w:val="left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eastAsia="Trebuchet MS" w:cs="Trebuchet MS" w:ascii="Trebuchet MS" w:hAnsi="Trebuchet MS"/>
          <w:b/>
          <w:color w:val="000000"/>
          <w:sz w:val="56"/>
          <w:szCs w:val="56"/>
        </w:rPr>
        <w:t xml:space="preserve">                        </w:t>
      </w:r>
    </w:p>
    <w:p>
      <w:pPr>
        <w:pStyle w:val="Heading2"/>
        <w:shd w:fill="FFFFFF" w:val="clear"/>
        <w:spacing w:lineRule="atLeast" w:line="315" w:before="105" w:after="75"/>
        <w:jc w:val="left"/>
        <w:rPr>
          <w:rFonts w:ascii="Trebuchet MS" w:hAnsi="Trebuchet MS" w:cs="Trebuchet MS"/>
          <w:b/>
          <w:b/>
          <w:color w:val="000000"/>
          <w:sz w:val="56"/>
          <w:szCs w:val="56"/>
        </w:rPr>
      </w:pPr>
      <w:r>
        <w:rPr>
          <w:rFonts w:eastAsia="Trebuchet MS" w:cs="Trebuchet MS" w:ascii="Trebuchet MS" w:hAnsi="Trebuchet MS"/>
          <w:b/>
          <w:color w:val="000000"/>
          <w:sz w:val="56"/>
          <w:szCs w:val="56"/>
        </w:rPr>
        <w:t xml:space="preserve">                          </w:t>
      </w:r>
      <w:r>
        <w:rPr>
          <w:b/>
          <w:color w:val="000000"/>
          <w:sz w:val="36"/>
          <w:szCs w:val="36"/>
        </w:rPr>
        <w:t>Учитель: Стёпочкина Т.А.</w:t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b/>
          <w:b/>
          <w:color w:val="000000"/>
          <w:sz w:val="36"/>
          <w:szCs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</w:r>
    </w:p>
    <w:p>
      <w:pPr>
        <w:pStyle w:val="Heading2"/>
        <w:shd w:fill="FFFFFF" w:val="clear"/>
        <w:spacing w:lineRule="atLeast" w:line="315"/>
        <w:jc w:val="left"/>
        <w:rPr>
          <w:rFonts w:ascii="Trebuchet MS" w:hAnsi="Trebuchet MS" w:cs="Trebuchet MS"/>
          <w:b/>
          <w:b/>
          <w:color w:val="833713"/>
          <w:sz w:val="36"/>
          <w:szCs w:val="36"/>
        </w:rPr>
      </w:pPr>
      <w:r>
        <w:rPr>
          <w:rFonts w:cs="Trebuchet MS" w:ascii="Trebuchet MS" w:hAnsi="Trebuchet MS"/>
          <w:b/>
          <w:color w:val="833713"/>
          <w:sz w:val="36"/>
          <w:szCs w:val="36"/>
        </w:rPr>
      </w:r>
    </w:p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b/>
          <w:b/>
          <w:color w:val="000000"/>
          <w:lang w:val="en-US"/>
        </w:rPr>
      </w:pPr>
      <w:r>
        <w:rPr>
          <w:rFonts w:cs="Trebuchet MS" w:ascii="Trebuchet MS" w:hAnsi="Trebuchet MS"/>
          <w:b/>
          <w:color w:val="000000"/>
          <w:lang w:val="en-US"/>
        </w:rPr>
      </w:r>
    </w:p>
    <w:p>
      <w:pPr>
        <w:pStyle w:val="Heading2"/>
        <w:shd w:fill="FFFFFF" w:val="clear"/>
        <w:spacing w:lineRule="atLeast" w:line="315" w:before="10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2013-2014 учебный год.</w:t>
      </w:r>
    </w:p>
    <w:p>
      <w:pPr>
        <w:pStyle w:val="Heading2"/>
        <w:shd w:fill="FFFFFF" w:val="clear"/>
        <w:spacing w:lineRule="atLeast" w:line="315" w:before="105" w:after="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аудиозапись песни «Дружба» (сл.Ю. Чичикова, муз. М. Пляцковского)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говорим о дружбе. Что такое дружба? Продолжите предложение:Дружба – это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лушиваются ответы учени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теперь послушайте стихотворе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включает аудиозапис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олог о дружб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дружба? Каждый знает? </w:t>
        <w:br/>
        <w:t xml:space="preserve">Может быть, и спрашивать смешно? </w:t>
        <w:br/>
        <w:t xml:space="preserve">Слово «дружба» что обозначает? </w:t>
        <w:br/>
        <w:t>Может быть, поход вдвоем в кино?</w:t>
        <w:br/>
        <w:t>Может быть, хороший пас в футболе?</w:t>
        <w:br/>
        <w:t>Может быть, подсказку у доски?</w:t>
        <w:br/>
        <w:t xml:space="preserve">Может быть, защиту в драке школьной </w:t>
        <w:br/>
        <w:t xml:space="preserve">Или просто средство от тоски? </w:t>
        <w:br/>
        <w:t xml:space="preserve">Ну, а может быть, молчанье в классе, </w:t>
        <w:br/>
        <w:t xml:space="preserve">Если друг плохое совершит? </w:t>
        <w:br/>
        <w:t xml:space="preserve">Скажем, Коля стены разукрасил, </w:t>
        <w:br/>
        <w:t xml:space="preserve">Михаил все видел, но молчит. </w:t>
        <w:br/>
        <w:t xml:space="preserve">Разве это дружба, если кто-то </w:t>
        <w:br/>
        <w:t xml:space="preserve">Дроби дома не хотел решать: </w:t>
        <w:br/>
        <w:t xml:space="preserve">Заниматься не было охоты, </w:t>
        <w:br/>
        <w:t xml:space="preserve">А дружок дает ему списать. </w:t>
        <w:br/>
        <w:t xml:space="preserve">Разве это дружба, если двое </w:t>
        <w:br/>
        <w:t xml:space="preserve">Вздумали уроки прогулять, </w:t>
        <w:br/>
        <w:t>А спросила мама: «Вы не в школе?» –</w:t>
        <w:br/>
        <w:t xml:space="preserve">Оба дружно начинают врать. </w:t>
        <w:br/>
        <w:t xml:space="preserve">Ну, а может, дружба, – это если </w:t>
        <w:br/>
        <w:t xml:space="preserve">Друг приятно говорит всегда, </w:t>
        <w:br/>
        <w:t xml:space="preserve">Речь свою пересыпая лестью, </w:t>
        <w:br/>
        <w:t>И не скажет резкость никогда?</w:t>
        <w:br/>
        <w:t>. . . . . . . . . . . . . . . . . . . . . . . . . . . . . .</w:t>
        <w:br/>
        <w:t>Что такое дружба, каждый знает?</w:t>
        <w:br/>
        <w:t>Может быть, и спрашивать смешно.</w:t>
        <w:br/>
        <w:t>Ну а все же, что обозначает</w:t>
        <w:br/>
        <w:t>Это слово? Значит что оно?</w:t>
        <w:br/>
        <w:t>Дружба – это если друг твой болен</w:t>
        <w:br/>
        <w:t>И не может в школу приходить, –</w:t>
        <w:br/>
        <w:t>Навещать его по доброй воле,</w:t>
        <w:br/>
        <w:t>Школьные уроки приносить,</w:t>
        <w:br/>
        <w:t>Терпеливо объяснять заданья,</w:t>
        <w:br/>
        <w:t>На себя взять часть его забот,</w:t>
        <w:br/>
        <w:t>Отдавать ему свое вниманье</w:t>
        <w:br/>
        <w:t>Дни, недели, месяц или год...</w:t>
        <w:br/>
        <w:t>Если друг твой что-то, к сожаленью,</w:t>
        <w:br/>
        <w:t>Плохо сделал или же сказал,</w:t>
        <w:br/>
        <w:t>Надо честно, прямо, без сомненья</w:t>
        <w:br/>
        <w:t>Правду высказать ему в глаза.</w:t>
        <w:br/>
        <w:t>Может быть, понять он все не сможет,</w:t>
        <w:br/>
        <w:t>Может быть, обидится он вдруг –</w:t>
        <w:br/>
        <w:t>Все равно сказать ты правду должен,</w:t>
        <w:br/>
        <w:t>Ведь на то и нужен лучший друг.</w:t>
        <w:br/>
        <w:t>Дружба в радости и дружба в горе.</w:t>
        <w:br/>
        <w:t>Друг последнее всегда отдаст.</w:t>
        <w:br/>
        <w:t>Друг не тот, кто льстит, а тот, кто спорит,</w:t>
        <w:br/>
        <w:t>Тот, кто не обманет, не продаст.</w:t>
        <w:br/>
        <w:t>Дружба никогда границ не знает.</w:t>
        <w:br/>
        <w:t>Нет преград для дружбы никаких.</w:t>
        <w:br/>
        <w:t>Дружба на земле объединяет</w:t>
        <w:br/>
        <w:t>Всех детей – и белых, и цветных.</w:t>
        <w:br/>
        <w:t>Дружба – это если пишут дети</w:t>
        <w:br/>
        <w:t>Письма детям из другой страны.</w:t>
        <w:br/>
        <w:t>Дружба – это мир на всей планете</w:t>
        <w:br/>
        <w:t>Без сирот, без ужасов войны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Л. Измайл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же такое дружба, по мнению автора? С какими мыслями следует согласиться?А с чем вы не согласны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лушиваются ответы дет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варищество и дружба –удивительные отношения, возникающие между людьми. В «Толковом словаре» В.И. Даля дано такое определение дружбы: «бескорыстная стойкая приязнь». На первое место ученый ставил бескорыстие. Именно оно делает отношение между друзьями благородными и чистыми.</w:t>
        <w:br/>
        <w:t>О дружбе размышляли во все времена. Мысли о ней письменно и устно излагали и поэты, и писатели, и ученые, и философы, и крестьяне, и дворяне.Например, философ Сократ говорил так: «Никакое общение между людьми невозможно без дружбы».</w:t>
        <w:br/>
        <w:t>Люди сложили о дружбе много пословиц и поговорок.Какие из них вы знаете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отвечаю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предлагаю вам несколько пословиц и поговорок. Но их надо собрат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 группах или в парах. На столах лежат части пословиц и поговорок. Ученики должны найти и соединить начало и конец.</w:t>
      </w:r>
    </w:p>
    <w:p>
      <w:pPr>
        <w:pStyle w:val="Style12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– как стекло: разобьешь – не сложишь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руг лучше новых двух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, кто твой друг, и я скажу, кто ты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ознается в беде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руга – ищи, а найдешь – береги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тесно, а врозь скучно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иголка, туда и нитка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службу, а в дружбу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а имей сто друзей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ил и свет, когда друга нет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друг – отрада для души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 помни, а злобу забывай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 другом и в горе, и в радости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 другу в беде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ей много, да друга нет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га – сирота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богатый друзьями, широк, как степь, а без друзей – узок, как ладонь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м веселее при удаче, легче в беде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руге стрела – что во пне, а в друге – что во мне.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дружбе рознь, иную хоть брось.</w:t>
      </w:r>
    </w:p>
    <w:p>
      <w:pPr>
        <w:pStyle w:val="Style12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уг поддакивает, а друг спори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ерите одну пословицу или поговорку и объясните е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ая пауза. Дети исполняют песню «Мир похож на цветной луг»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зовет за собой облака </w:t>
        <w:br/>
        <w:t xml:space="preserve">Вдаль, вдаль, вдаль. </w:t>
        <w:br/>
        <w:t xml:space="preserve">Если ты друга не встретил пока, </w:t>
        <w:br/>
        <w:t>Жаль, жаль, жаль!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охож на цветной луг, </w:t>
        <w:br/>
        <w:t xml:space="preserve">Если рядом с тобой друг. </w:t>
        <w:br/>
        <w:t xml:space="preserve">Друга взять не забудь в путь, </w:t>
        <w:br/>
        <w:t>Другу верен всегда будь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не зря собирает друзей </w:t>
        <w:br/>
        <w:t xml:space="preserve">В круг, в круг, в круг. </w:t>
        <w:br/>
        <w:t xml:space="preserve">Сделает хмурый денек веселей </w:t>
        <w:br/>
        <w:t>Друг, друг, друг!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 за тебя одолеть сто преград </w:t>
        <w:br/>
        <w:t>Рад, рад, рад.</w:t>
        <w:br/>
        <w:t xml:space="preserve">С другом любая беда – не беда, </w:t>
        <w:br/>
        <w:t>Да, да, да!</w:t>
      </w:r>
    </w:p>
    <w:p>
      <w:pPr>
        <w:pStyle w:val="Style1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А кто же такой друг и где его взять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. А что это такое?</w:t>
        <w:br/>
        <w:t>Как же нам его добыть?</w:t>
        <w:br/>
        <w:t>Может быть, купить в аптеке?</w:t>
        <w:br/>
        <w:t>Или в гости пригласить?</w:t>
        <w:br/>
        <w:t>Может, он растет на грядке?</w:t>
        <w:br/>
        <w:t>Может, спрятался в лесу?</w:t>
        <w:br/>
        <w:t>Может, он в цветочной клумбе</w:t>
        <w:br/>
        <w:t>Пьет из розочки росу?</w:t>
        <w:br/>
        <w:t xml:space="preserve">Может, он со мною рядом – </w:t>
        <w:br/>
        <w:t xml:space="preserve">Только руку протяни? </w:t>
        <w:br/>
        <w:t xml:space="preserve">Помогите мне, ребята, </w:t>
        <w:br/>
        <w:t>Друга верного найти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Кто может быть другом? А могут дружить мальчики и девочки? Давайте послушаем спор двух ребя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яется сценка «Мальчишки и девчонки»: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Ты где вчера был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Я вчера с Танькой в кино ходи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С Танькой в кино ходил? И не стыдно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А чего вдруг стыдно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Да она же..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Да она же... как ее..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Да что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Да она же девчонка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Ну и что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Да я бы с девчонкой ни за что в кино не пошел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Да потому что девчонки– это..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Ну что – девчонки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Да девчонки – они же..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Ну, что они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Да они же с косичками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Подумаешь – с косичками! Что же тут такого? А Танька тем более без косичек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А это еще хуж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Почему же хуже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Потому что дергать не за что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А зачем их дергать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А что с ними еще делать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Поговорить можно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О чем с ними говорить?Про платья, что ли? Бантики, рюшечки, как у вашей хрюшечки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Ну почему же про рюшечки? Мы с ней про книжки говорил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Конечно, про книжки,потому что зубрилы они вс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Ничего и не зубрилы.Таньке и зубрить некогда. Она еще в музыкальной школе учится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Ага! До, ре, ми, фа, соль,ля, си, кошка ехала в такси! Она все равно зубрила.Сегодня все стихотворение от начала до конца рассказала, а на второй строчке заикнулась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Плохо учила, наверное,вот и заикнулась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И вообще все они ябеды и трусих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Кто ябеда? Танька? А ты вспомни, когда Колька в класс ужа принес, кто Марье Ивановне наябедничал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Так я же не знал, что это уж! Я думал, что это удав гадючий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Вот ты испугался, а Танька его в руках держала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Конечно, удавы девчонок не трогаю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Это почему же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Потому что они... они...плаксы все они..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Плаксы? А ты когда с турника упал, чего же ты ревел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Тебе хорошо говорить, а у меня шишка, знаешь, какая здоровенная, чуть не вскочила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Ну вот, а Танька ногу вывихнула на секции и даже не ойкнул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Зато в футбол она играть не умее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Зато она лучше всех в теннис играе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В теннис! Шарики,ракеточки, бегай вокруг сеточки! Девичья игра. То ли дело бокс! А девчонок в бокс не берут и в борьбу тоже. Вот я борьбой займусь, знаешь, у меня какая шея будет?!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Подумаешь – шея! В самбо никакая шея не нужна, а девчонок туда принимаю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Таких глупых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Это почему же глупых?Танька глупая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А была бы она умная, она бы с тобой в кино не пошл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Она получше кого-нибудь нашла б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Кого же это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Да меня хотя б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Да она с тобой не пойде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Посмотрим, как не пойдет! Вот пойду и приглашу ее в кино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Кого, Таньку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Не Таньку, а Таню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Так она же это..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Девчонк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Ну и что? Некоторые девчонки лучше любого мальчишк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2.</w:t>
      </w:r>
      <w:r>
        <w:rPr>
          <w:rFonts w:cs="Times New Roman" w:ascii="Times New Roman" w:hAnsi="Times New Roman"/>
          <w:sz w:val="24"/>
          <w:szCs w:val="24"/>
        </w:rPr>
        <w:t xml:space="preserve"> Так я тебе с самого начала это говорил. Пошли вместе пригласим ее в кино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ьчик 1.</w:t>
      </w:r>
      <w:r>
        <w:rPr>
          <w:rFonts w:cs="Times New Roman" w:ascii="Times New Roman" w:hAnsi="Times New Roman"/>
          <w:sz w:val="24"/>
          <w:szCs w:val="24"/>
        </w:rPr>
        <w:t xml:space="preserve"> Пошли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В чем убедились мальчишки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отвечаю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ругом может быть кто угодно, но друг должен быть настоящий. А что значит –настоящий друг? Выберите на доске и запишите на своих листочках пять самых важных слов, которыми можно охарактеризовать настоящего друг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доске: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, вежливый, честный, щедрый, сильный, внимательный, заботливый, преданный, умеющий хранить секреты, отзывчивый, трусливый, жадный, хорошо учится, любезный, терпеливый, льстивый, богатый, доверчивый, веселый, ленивый, строгий, общительный, бескорыстный, трудолюбивы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ишу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хотел бы прочитать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и-пять человек читают свои запис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какие качества есть в вас? Запишите пять слов, которыми вы можете охарактеризовать себ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ишу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хотел бы прочитать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лающие читают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, окажет помощь. Послушайте рассказ «Друзья» и скажите, кто же из мальчиков оказался настоящим другом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ЗЬЯ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Трое приятелей жили по соседству, учились в одной школе и даже в одном классе – в третьем «А». Дружба их началась очень давно, почти с пеленок. Малышами оно любили возиться во дворе, в песочнице. Через некоторое время они подросли и пошли в садик, а потом в школу. Ваню, Сережу и Сеню все называли неразлучными друзьями.</w:t>
        <w:br/>
        <w:t>Но однажды произошел случай, который испытал на прочность мальчиков. А дело было так. Трое друзей катались на санках с высокой ледяной горы. Санки, на которых ехал Ваня, перевернулись. Мальчик упал лицом в снег. Сережа, один из Ваниных друзей, стоял на самом верху горки и, давясь от смеха, прокричал бедолаге:</w:t>
        <w:br/>
        <w:t>– Эх, ты! С такой маленькой горки – и то съехать не смог без аварии. Ну-ка, освободи мне дорогу, смотри, как я поеду!</w:t>
        <w:br/>
        <w:t>Но Ваня ему не ответил. Он неподвижно лежал, так и уткнувшись лицом в снег. Сеня, благополучно скатившись, в это время поднимался в гору. Бросив свои санки, он подбежал к другу.</w:t>
        <w:br/>
        <w:t>– Вань, ты чего? – испуганно прокричал он и потряс тихонько мальчика за плечо. Тот, глотая слезы, тихо застонал.</w:t>
        <w:br/>
        <w:t>– Больно? – участливо спросил Сеня товарища, помогая подняться и отряхнуться от снега.</w:t>
        <w:br/>
        <w:t>– Не очень! – мужественно прошептал Ваня, украдкой вытирая слезы. – Только нога болит...</w:t>
        <w:br/>
        <w:t>– Давай я тебе помогу! – Сеня перевернул Ванины санки и осторожно усадил пострадавшего. – Держись, Ванек! Я тебя домой отвезу.</w:t>
        <w:br/>
        <w:t>– Спасибо! – прошептал Ваня, морщась от боли.</w:t>
        <w:br/>
        <w:t>– Да не за что! – отмахнулся Сеня.</w:t>
        <w:br/>
        <w:t>– Эй, Сенька! Санки свои убери, а то я сейчас в них влеплюсь! – прокричал сверху Сережа.</w:t>
        <w:br/>
        <w:t>Мальчик ничего не ответил. Он привязал свои санки к Ваниным и повез друга домо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го из Ваниных друзей можно назвать настоящим другом? Почему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отвечаю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ая из записанных вами пословиц подходит к этому рассказу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Друзья познаются в бед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Прочитайте на доске слова Аристотеля о дружбе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«Дружба – самое необходимое для жизни, так как никто не пожелает себе жизни без друзей, даже если бы он имел все остальные блага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Значит, важно для каждого человека уметь дружить?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Я предлагаю вам ознакомиться с правилами дружбы. (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раздает детям карточки с текстом Правил.</w:t>
      </w:r>
      <w:r>
        <w:rPr>
          <w:rFonts w:cs="Times New Roman" w:ascii="Times New Roman" w:hAnsi="Times New Roman"/>
          <w:sz w:val="24"/>
          <w:szCs w:val="24"/>
        </w:rPr>
        <w:t>) Надеюсь, что сегодняшний классный час, поможет вам стать более дружными. Давайте украсим ленточками Дерево дружбы.</w:t>
      </w:r>
    </w:p>
    <w:p>
      <w:pPr>
        <w:pStyle w:val="Style1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«Вальс дружбы»(П. Купрейшвили, О. Высоцкая). Дети завязывают разноцветные ленточки на веточках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РУЖБЫ</w:t>
            </w:r>
          </w:p>
          <w:p>
            <w:pPr>
              <w:pStyle w:val="Style12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й другу: если умеешь что-то делать, научи и его; если он попал в беду, помоги ему, чем можешь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сь с друзьями: если у тебя есть интересные игрушки, книги, поделись с другими ребятами, у которых их нет. Играй с ними так, чтобы не брать себе самое лучшее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 друга, если он делает что-то плохое. Хорошо дружить – значит говорить друг другу только правду; если друг в чем-то по отношению к тебе не прав, скажи ему об этом – не таи зла на него.</w:t>
            </w:r>
          </w:p>
          <w:p>
            <w:pPr>
              <w:pStyle w:val="Style12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 – надо радоваться их успехам; если поступил плохо, не стесняйся в этом признаться и исправиться.</w:t>
            </w:r>
          </w:p>
          <w:p>
            <w:pPr>
              <w:pStyle w:val="Style12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инять помощь, советы и замечания других ребя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00646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06:00Z</dcterms:created>
  <dc:creator>Андрей</dc:creator>
  <dc:description/>
  <dc:language>en-US</dc:language>
  <cp:lastModifiedBy>Andrey</cp:lastModifiedBy>
  <dcterms:modified xsi:type="dcterms:W3CDTF">2014-04-14T22:06:00Z</dcterms:modified>
  <cp:revision>2</cp:revision>
  <dc:subject/>
  <dc:title>Дружба – это</dc:title>
</cp:coreProperties>
</file>